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强不息成就自我主题讲话稿"/>
      <w:r>
        <w:rPr/>
        <w:t>最新自强不息成就自我主题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青春当自强》。</w:t>
      </w:r>
    </w:p>
    <w:p>
      <w:pPr>
        <w:pStyle w:val="Normal"/>
        <w:rPr/>
      </w:pPr>
      <w:r>
        <w:rPr/>
        <w:t>近代维新运动先锋梁启超曾说“少年当自强”</w:t>
      </w:r>
      <w:r>
        <w:rPr/>
        <w:t>;</w:t>
      </w:r>
      <w:r>
        <w:rPr/>
        <w:t>宋代汪洙云：“将相本无种，男儿当自强”</w:t>
      </w:r>
      <w:r>
        <w:rPr/>
        <w:t>;</w:t>
      </w:r>
      <w:r>
        <w:rPr/>
        <w:t>卡莱尔说：“生命不止，奋斗不息”……古今中外，自强一直是时代的优秀精神，而正值青春年少的我们，更应该尽早树立自强的精神，青春当自强</w:t>
      </w:r>
      <w:r>
        <w:rPr/>
        <w:t>!</w:t>
      </w:r>
    </w:p>
    <w:p>
      <w:pPr>
        <w:pStyle w:val="Normal"/>
        <w:rPr/>
      </w:pPr>
      <w:r>
        <w:rPr/>
        <w:t>自强是一个人身陷囹圄时不竭的精神动力。那些身处逆境而奋起的志士，无不是因怀着坚定不移的信念、根植于心底的自强不息，才能熬过漫漫长夜，终追得光明的。一朝伴在君王侧的屈原，曾辅佐楚国三代王，彼时何等风光恣意。不料怀王听信小人谗言，一诏驱得他跌落神坛、境地潦倒。可是强大的自我勉励精神支撑着他站起来，泼墨挥毫，留下千古名作《离骚》。假如他深陷失意的悲戚，终日郁郁寡欢，或是破罐子破摔，自甘堕落，那么，他必将湮没在滚滚的历史洪流中，做一芥草夫，无功，无名，人生的意义也就此而已。所幸，他没有。凭着发自内心的强大精神动力——自强，他的思想与精神高度拔节而上，冲破桎梏的牢笼。向上，向上，向上</w:t>
      </w:r>
      <w:r>
        <w:rPr/>
        <w:t>!</w:t>
      </w:r>
      <w:r>
        <w:rPr/>
        <w:t>这样的不竭的呐喊定在他心里无数遍地响起，使他的生命得到升华，最终灵魂得以脱离囹圄，成就斐然。由此可见，自强是身处逆境者奋起的精神动力。</w:t>
      </w:r>
    </w:p>
    <w:p>
      <w:pPr>
        <w:pStyle w:val="Normal"/>
        <w:rPr/>
      </w:pPr>
      <w:r>
        <w:rPr/>
        <w:t>自强是一个人无止奋斗的内因所在。一个自强的人，必然怀揣者鸿鹄之志，能够清楚地认识到自己的不足，因而能够激起不懈奋斗的欲望。东晋大书法家王羲之，年幼时不受其他孩童玩耍的影响，苦练书法，染黑了洗砚池。长大后，他已小有名气，但他并未因此沾沾喜气、止步不前，而是继续秉着自强不息的奋斗精神，不断超越自我，最后书法达到炉火纯青的境地，其《兰亭集序》亦闻名于世。</w:t>
      </w:r>
    </w:p>
    <w:p>
      <w:pPr>
        <w:pStyle w:val="Normal"/>
        <w:rPr/>
      </w:pPr>
      <w:r>
        <w:rPr/>
        <w:t>正是心底的自强，让人有大志、知不足、而奋斗。刘备之子刘禅，坐拥父亲打下的良好基业，且有贤臣诸葛亮辅佐。但他成天沉迷酒色、贪图享乐，甚至“乐不思蜀”，一步步把蜀国推向衰落，大好江山社稷不复存在。他只痴醉于眼前的安逸，却不能继承其父的奋斗精神，最终在安乐中堕落，走向自我毁灭。所以，自强是人不懈奋斗的内因。</w:t>
      </w:r>
    </w:p>
    <w:p>
      <w:pPr>
        <w:pStyle w:val="Normal"/>
        <w:rPr/>
      </w:pPr>
      <w:r>
        <w:rPr/>
        <w:t>青春少年时，是人生最宝贵的黄金年华，是奠定人生方向的基础。“白日莫闲过，青春不再来。”正值青春年少的我们，更应该珍惜青春，尽早树立自强的精神，“撸起袖子加油干”，做奋斗者、追梦人</w:t>
      </w:r>
      <w:r>
        <w:rPr/>
        <w:t>!</w:t>
      </w:r>
    </w:p>
    <w:p>
      <w:pPr>
        <w:pStyle w:val="Normal"/>
        <w:rPr/>
      </w:pPr>
      <w:r>
        <w:rPr/>
        <w:t>如此，国家有力量，民族才能有希望，整个时代便洋溢着自强之气，人人奋斗、人人争先、人人向上。这样的社会怎能不进步</w:t>
      </w:r>
      <w:r>
        <w:rPr/>
        <w:t>?</w:t>
      </w:r>
      <w:r>
        <w:rPr/>
        <w:t>这样的民族怎能不兴盛</w:t>
      </w:r>
      <w:r>
        <w:rPr/>
        <w:t>?</w:t>
      </w:r>
      <w:r>
        <w:rPr/>
        <w:t>这样的国家怎能不富强</w:t>
      </w:r>
      <w:r>
        <w:rPr/>
        <w:t>?</w:t>
      </w:r>
      <w:r>
        <w:rPr/>
        <w:t>只有人人心怀自强，才能有奋斗和追梦的力量。而时代，也会因此而蓬勃发展。所以，自强还推动国家繁荣、民族昌盛、社会发展。</w:t>
      </w:r>
    </w:p>
    <w:p>
      <w:pPr>
        <w:pStyle w:val="Normal"/>
        <w:rPr/>
      </w:pPr>
      <w:r>
        <w:rPr/>
        <w:t>同学们，奋起的号角已经吹响，青春当自强</w:t>
      </w:r>
      <w:r>
        <w:rPr/>
        <w:t>!</w:t>
      </w:r>
      <w:r>
        <w:rPr/>
        <w:t>让我们携起手来，一同做自强少年，让青春大放异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