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的货币制度范文"/>
      <w:r>
        <w:rPr/>
        <w:t>中国的货币制度范文</w:t>
      </w:r>
      <w:bookmarkEnd w:id="0"/>
    </w:p>
    <w:p>
      <w:pPr>
        <w:pStyle w:val="Normal"/>
        <w:rPr/>
      </w:pPr>
      <w:r>
        <w:rPr/>
        <w:t>中国的货币演变史</w:t>
      </w:r>
    </w:p>
    <w:p>
      <w:pPr>
        <w:pStyle w:val="Normal"/>
        <w:rPr/>
      </w:pPr>
      <w:r>
        <w:rPr/>
        <w:t>中国的货币不仅历史悠久，而且种类繁多，形成了独具一格的货币文化。</w:t>
      </w:r>
    </w:p>
    <w:p>
      <w:pPr>
        <w:pStyle w:val="Normal"/>
        <w:rPr/>
      </w:pPr>
      <w:r>
        <w:rPr/>
        <w:t>中国最早的货币是海贝。到了春秋战国时期，贝币完全退出了历史舞台。</w:t>
      </w:r>
    </w:p>
    <w:p>
      <w:pPr>
        <w:pStyle w:val="Normal"/>
        <w:rPr/>
      </w:pPr>
      <w:r>
        <w:rPr/>
        <w:t>先秦时期</w:t>
      </w:r>
    </w:p>
    <w:p>
      <w:pPr>
        <w:pStyle w:val="Normal"/>
        <w:rPr/>
      </w:pPr>
      <w:r>
        <w:rPr/>
        <w:t>先秦时期是中国货币发生与发展的重要时期。随着社会分工的扩大和细化，商品经济得到发展，新时期时代晚期开始出现了起到物品交换媒介物作用的原始货币</w:t>
      </w:r>
      <w:r>
        <w:rPr/>
        <w:t>;</w:t>
      </w:r>
      <w:r>
        <w:rPr/>
        <w:t>之后，则进入了原始货币、金属称量货币与铸币并用的时代。</w:t>
      </w:r>
    </w:p>
    <w:p>
      <w:pPr>
        <w:pStyle w:val="Normal"/>
        <w:rPr/>
      </w:pPr>
      <w:r>
        <w:rPr/>
        <w:t>先秦时期的货币，各诸侯国实行不同的货币制度，在不同的地区使用形制各异的刀币、布币、环钱。</w:t>
      </w:r>
    </w:p>
    <w:p>
      <w:pPr>
        <w:pStyle w:val="Normal"/>
        <w:rPr/>
      </w:pPr>
      <w:r>
        <w:rPr/>
        <w:t>秦汉时期</w:t>
      </w:r>
    </w:p>
    <w:p>
      <w:pPr>
        <w:pStyle w:val="Normal"/>
        <w:rPr/>
      </w:pPr>
      <w:r>
        <w:rPr/>
        <w:t>公元前</w:t>
      </w:r>
      <w:r>
        <w:rPr/>
        <w:t>221</w:t>
      </w:r>
      <w:r>
        <w:rPr/>
        <w:t>年，秦始皇统一天下，规定以黄金为上币，“半两”钱为下币，作为全国流通的法定货币。汉初继续铸行半两钱，并使用黄金称量货币。元狩五年</w:t>
      </w:r>
      <w:r>
        <w:rPr/>
        <w:t>(</w:t>
      </w:r>
      <w:r>
        <w:rPr/>
        <w:t>前</w:t>
      </w:r>
      <w:r>
        <w:rPr/>
        <w:t>118)</w:t>
      </w:r>
      <w:r>
        <w:rPr/>
        <w:t>起，五铢钱成为两汉时期主要流通的货币。西汉末年，王莽货币改制失败。东汉时期实物经济抬头，货币经济衰落。</w:t>
      </w:r>
    </w:p>
    <w:p>
      <w:pPr>
        <w:pStyle w:val="Normal"/>
        <w:rPr/>
      </w:pPr>
      <w:r>
        <w:rPr/>
        <w:t>秦统一全国后，货币主要是环钱为主要形制。</w:t>
      </w:r>
    </w:p>
    <w:p>
      <w:pPr>
        <w:pStyle w:val="Normal"/>
        <w:rPr/>
      </w:pPr>
      <w:r>
        <w:rPr/>
        <w:t>三国两晋南北朝隋</w:t>
      </w:r>
    </w:p>
    <w:p>
      <w:pPr>
        <w:pStyle w:val="Normal"/>
        <w:rPr/>
      </w:pPr>
      <w:r>
        <w:rPr/>
        <w:t>三国两晋南北朝时期处于分裂与动荡的环境中，政治上政权更迭频繁，经济上没有形成统一的全国市场，实物交换成为商品经济生活中的主要方式，货币铸造与流通不畅，劣钱泛滥，货币经济萧条。隋时货币制度得到统一。</w:t>
      </w:r>
    </w:p>
    <w:p>
      <w:pPr>
        <w:pStyle w:val="Normal"/>
        <w:rPr/>
      </w:pPr>
      <w:r>
        <w:rPr/>
        <w:t>唐五代十国</w:t>
      </w:r>
      <w:r>
        <w:rPr/>
        <w:t>?</w:t>
      </w:r>
    </w:p>
    <w:p>
      <w:pPr>
        <w:pStyle w:val="Normal"/>
        <w:rPr/>
      </w:pPr>
      <w:r>
        <w:rPr/>
        <w:t>唐代是中国货币制度发生重大变革的时期。从武德四年</w:t>
      </w:r>
      <w:r>
        <w:rPr/>
        <w:t>(621)</w:t>
      </w:r>
      <w:r>
        <w:rPr/>
        <w:t>开始，废除以重量为单位作为货币名称和货币单位的铢两货币体系，开创以“通宝”、“重宝”等为货币名称、以“文”作为货币单位的宝文钱制，并对周边政权产生影响。</w:t>
      </w:r>
    </w:p>
    <w:p>
      <w:pPr>
        <w:pStyle w:val="Normal"/>
        <w:rPr/>
      </w:pPr>
      <w:r>
        <w:rPr/>
        <w:t>五代十国时期，政权割据，经济分裂，钱制不一，各种劣钱泛滥成灾，实物交换再次风行，货币经济蒙受摧残。</w:t>
      </w:r>
    </w:p>
    <w:p>
      <w:pPr>
        <w:pStyle w:val="Normal"/>
        <w:rPr/>
      </w:pPr>
      <w:r>
        <w:rPr/>
        <w:t>两宋辽西夏金</w:t>
      </w:r>
    </w:p>
    <w:p>
      <w:pPr>
        <w:pStyle w:val="Normal"/>
        <w:rPr/>
      </w:pPr>
      <w:r>
        <w:rPr/>
        <w:t>两宋辽西夏金时期是我国货币经济恢复与发展的重要时期。随着商品经济的发展，这时期各个政权实行不同的货币制度，但都铸造有不同年号的铜、铁钱，而且作为信用货币的纸币开始出现并得以广泛的使用。</w:t>
      </w:r>
    </w:p>
    <w:p>
      <w:pPr>
        <w:pStyle w:val="Normal"/>
        <w:rPr/>
      </w:pPr>
      <w:r>
        <w:rPr/>
        <w:t>北宋，出现了世界上最早的纸币——交子。</w:t>
      </w:r>
    </w:p>
    <w:p>
      <w:pPr>
        <w:pStyle w:val="Normal"/>
        <w:rPr/>
      </w:pPr>
      <w:r>
        <w:rPr/>
        <w:t>元明时期</w:t>
      </w:r>
    </w:p>
    <w:p>
      <w:pPr>
        <w:pStyle w:val="Normal"/>
        <w:rPr/>
      </w:pPr>
      <w:r>
        <w:rPr/>
        <w:t>元明时期是中国古代货币制度发展的重要时期。元代主要印行纸币，而少有铜钱铸造。明代初期铸造铜钱，以后则主要推行纸币，中期后随着纸币制度的崩溃，又开始使用铜钱。这时期白银货币流通逐渐广泛。元末、明末农民起义所建立的政权也铸有币值不等的钱币。</w:t>
      </w:r>
    </w:p>
    <w:p>
      <w:pPr>
        <w:pStyle w:val="Normal"/>
        <w:rPr/>
      </w:pPr>
      <w:r>
        <w:rPr/>
        <w:t>明代，白银成为了最主要的流通货币。朱元璋时期，大力推行纸币政策，发行“大明宝钞”与铜钱并用。但是大明宝钞不定发行额，也没准备金，很快导致通货膨胀，明中叶嘉靖年后，宝钞已不能通行，民间主要用白银和铜钱。</w:t>
      </w:r>
    </w:p>
    <w:p>
      <w:pPr>
        <w:pStyle w:val="Normal"/>
        <w:rPr/>
      </w:pPr>
      <w:r>
        <w:rPr/>
        <w:t>清代</w:t>
      </w:r>
    </w:p>
    <w:p>
      <w:pPr>
        <w:pStyle w:val="Normal"/>
        <w:rPr/>
      </w:pPr>
      <w:r>
        <w:rPr/>
        <w:t>清代是中国货币制度发展与演变的重要时期。这时期方孔铜钱继续铸造。白银使用则采用银两制度。光绪年间开始机制银元和铜元。中国以方孔圆钱为主的传统货币制度开始发生变革。</w:t>
      </w:r>
    </w:p>
    <w:p>
      <w:pPr>
        <w:pStyle w:val="Normal"/>
        <w:rPr/>
      </w:pPr>
      <w:r>
        <w:rPr/>
        <w:t>清朝以后白银为主，小额交易往往用钱。清初铸钱沿袭两千多年的传统，采用模具制钱，后期则效仿国外，用机器制钱。清末，太平天国攻进南京后，亦铸铜钱，其钱币受宗教影响较大，称为“圣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的货币史就是中国的国家政权更迭的历史，政局稳定，信用体系健全，货币制度完善，交易更加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