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北京导游词精选"/>
      <w:r>
        <w:rPr/>
        <w:t>游览北京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位小小导游。今天，我就给出大家介绍一下着名的世界遗产——长城。</w:t>
      </w:r>
    </w:p>
    <w:p>
      <w:pPr>
        <w:pStyle w:val="Normal"/>
        <w:rPr/>
      </w:pPr>
      <w:r>
        <w:rPr/>
        <w:t>毛主席曾经说过：“不到长城非好汉。”今天，你们要登长城做好汉了</w:t>
      </w:r>
      <w:r>
        <w:rPr/>
        <w:t>!</w:t>
      </w:r>
      <w:r>
        <w:rPr/>
        <w:t>祝贺你们</w:t>
      </w:r>
      <w:r>
        <w:rPr/>
        <w:t>!</w:t>
      </w:r>
      <w:r>
        <w:rPr/>
        <w:t>你们知道吗</w:t>
      </w:r>
      <w:r>
        <w:rPr/>
        <w:t>?</w:t>
      </w:r>
      <w:r>
        <w:rPr/>
        <w:t>长城被列入“世界”遗产的时间是</w:t>
      </w:r>
      <w:r>
        <w:rPr/>
        <w:t>1987</w:t>
      </w:r>
      <w:r>
        <w:rPr/>
        <w:t>年</w:t>
      </w:r>
      <w:r>
        <w:rPr/>
        <w:t>12</w:t>
      </w:r>
      <w:r>
        <w:rPr/>
        <w:t>月。长城是中国的像征，身为中华儿女的我们，又怎么能不骄傲呢</w:t>
      </w:r>
      <w:r>
        <w:rPr/>
        <w:t>?</w:t>
      </w:r>
      <w:r>
        <w:rPr/>
        <w:t>大家记得古时候有一个传说吗</w:t>
      </w:r>
      <w:r>
        <w:rPr/>
        <w:t>?</w:t>
      </w:r>
      <w:r>
        <w:rPr/>
        <w:t>那是勤劳的孟姜女为了找被官兵捉去建筑长城的丈夫，经过许多艰难困苦，来到长城边。当她四处打听，才知道丈夫被活活地累死了，于是，她在长城哭了三天三夜。突然，只听”轰隆“一声，长城被哭倒了</w:t>
      </w:r>
      <w:r>
        <w:rPr/>
        <w:t>800</w:t>
      </w:r>
      <w:r>
        <w:rPr/>
        <w:t>里。游客们，这是多么感人的故事啊，可见，万里长城凝结了千万人民的血汗，是中华人民智慧的结晶。</w:t>
      </w:r>
    </w:p>
    <w:p>
      <w:pPr>
        <w:pStyle w:val="Normal"/>
        <w:rPr/>
      </w:pPr>
      <w:r>
        <w:rPr/>
        <w:t>长城总长约</w:t>
      </w:r>
      <w:r>
        <w:rPr/>
        <w:t>6700</w:t>
      </w:r>
      <w:r>
        <w:rPr/>
        <w:t>千米，最有名的八达岭长城随山势起伏，南北两边都有高峰耸立着。大家请跟我来。看，长城主要由关隘、城墙和烽火台三部分组成的。城墙是长城的主要工程，特别坚固，是用巨砖、石条等材料砌成的。关隘就是长城沿线的重要驻兵据点。大家请看看旁边，城顶上有一个垛口，每个垛口上都有一个小口，那就是嘹望口。垛口下面都有一个枪击口。至于烽火台，是有军情时点燃烽火来传递信息的建筑。现在，大家站在长城上远眺，是不是前看不到头，后见不着尾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漫步欣赏。大家注意了，在游览时，不要乱丢垃圾，乱涂乱画，爱护长城这一人们用血汗换来的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