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机械设备租赁合同范本篇"/>
      <w:r>
        <w:rPr/>
        <w:t>经典机械设备租赁合同范本篇</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