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核算人员述职报告范文"/>
      <w:r>
        <w:rPr/>
        <w:t>2023</w:t>
      </w:r>
      <w:r>
        <w:rPr/>
        <w:t>会计核算人员述职报告范文</w:t>
      </w:r>
      <w:bookmarkEnd w:id="0"/>
    </w:p>
    <w:p>
      <w:pPr>
        <w:pStyle w:val="Normal"/>
        <w:rPr/>
      </w:pPr>
      <w:r>
        <w:rPr/>
        <w:t>我代表核算中心领导班子述职如下：</w:t>
      </w:r>
    </w:p>
    <w:p>
      <w:pPr>
        <w:pStyle w:val="Normal"/>
        <w:rPr/>
      </w:pPr>
      <w:r>
        <w:rPr/>
        <w:t>一、党建和思想政治工作情况以及本人加强政治理论学习、提高政治素质情况</w:t>
      </w:r>
    </w:p>
    <w:p>
      <w:pPr>
        <w:pStyle w:val="Normal"/>
        <w:rPr/>
      </w:pPr>
      <w:r>
        <w:rPr/>
        <w:t>核算中心中心现有员工</w:t>
      </w:r>
      <w:r>
        <w:rPr/>
        <w:t>335</w:t>
      </w:r>
      <w:r>
        <w:rPr/>
        <w:t>名，有</w:t>
      </w:r>
      <w:r>
        <w:rPr/>
        <w:t>56</w:t>
      </w:r>
      <w:r>
        <w:rPr/>
        <w:t>个科室，主要负责对公司所有二级单位的财务核算，对公司的有偿服务项目收费，可以说核算中心所有的业务活动都与钱有关，所以在为公司履行好管理与服务职能的同时，建立健全经济本质安全体系不仅是党建和思想政治工作的切入点，也是党建工作的目标。为此，核算中心在过去的一年里重点开展了全面建立经济本质安全防控体系，打造复合型财务团队的建设工作。积极推进了“四二零双百”工程，完善了制度与流程，建立了严格的考核办法，核算中心结合自身实际组建了自己的检查考核组严格考核，牢筑经济安全防控体系。其次以企业文化促管理。</w:t>
      </w:r>
    </w:p>
    <w:p>
      <w:pPr>
        <w:pStyle w:val="Normal"/>
        <w:rPr/>
      </w:pPr>
      <w:r>
        <w:rPr/>
        <w:t>在学习、理解公司核心文化理念的同时，总结提炼出了“节约文化、成本文化、精准文化、安全文化”的核算中心文化理念，在工作中不断渗透，以文化理念提升管理水平。三是进一步加强了廉政文化建设，为公司经济安全作出积极努力。通过接受警示教育、经济案例的宣传、廉政专题的讨论使财务人员明白廉洁自律是我们树立自身形象、打造财务品牌的关键所在。</w:t>
      </w:r>
    </w:p>
    <w:p>
      <w:pPr>
        <w:pStyle w:val="Normal"/>
        <w:rPr/>
      </w:pPr>
      <w:r>
        <w:rPr/>
        <w:t>我于去年的十月由公司财务部调入核算中心主持工作，在三个多月的工作时间里，我在到基层单位调研的同时，参与并组织大家认真学习了十七届五中全会精神，公司重要会议材料，深刻领会会议精神，始终同公司保持一致。</w:t>
      </w:r>
    </w:p>
    <w:p>
      <w:pPr>
        <w:pStyle w:val="Normal"/>
        <w:rPr/>
      </w:pPr>
      <w:r>
        <w:rPr/>
        <w:t>二、年度经营任务完成情况</w:t>
      </w:r>
    </w:p>
    <w:p>
      <w:pPr>
        <w:pStyle w:val="Normal"/>
        <w:rPr/>
      </w:pPr>
      <w:r>
        <w:rPr/>
        <w:t>核算中心全年费用计划</w:t>
      </w:r>
      <w:r>
        <w:rPr/>
        <w:t>4692.81</w:t>
      </w:r>
      <w:r>
        <w:rPr/>
        <w:t>万元，剔除增支因素后实际完成</w:t>
      </w:r>
      <w:r>
        <w:rPr/>
        <w:t>4443.71</w:t>
      </w:r>
      <w:r>
        <w:rPr/>
        <w:t>万元，比计划节约</w:t>
      </w:r>
      <w:r>
        <w:rPr/>
        <w:t>249.10</w:t>
      </w:r>
      <w:r>
        <w:rPr/>
        <w:t>万元。</w:t>
      </w:r>
    </w:p>
    <w:p>
      <w:pPr>
        <w:pStyle w:val="Normal"/>
        <w:rPr/>
      </w:pPr>
      <w:r>
        <w:rPr/>
        <w:t>全年收费计划</w:t>
      </w:r>
      <w:r>
        <w:rPr/>
        <w:t>7200</w:t>
      </w:r>
      <w:r>
        <w:rPr/>
        <w:t>万元，实际收回</w:t>
      </w:r>
      <w:r>
        <w:rPr/>
        <w:t>8420.62</w:t>
      </w:r>
      <w:r>
        <w:rPr/>
        <w:t>万元，超额完成收费任务</w:t>
      </w:r>
      <w:r>
        <w:rPr/>
        <w:t>1220.62</w:t>
      </w:r>
      <w:r>
        <w:rPr/>
        <w:t>万元，超计划</w:t>
      </w:r>
      <w:r>
        <w:rPr/>
        <w:t>17%</w:t>
      </w:r>
    </w:p>
    <w:p>
      <w:pPr>
        <w:pStyle w:val="Normal"/>
        <w:rPr/>
      </w:pPr>
      <w:r>
        <w:rPr/>
        <w:t>全年清欠计划</w:t>
      </w:r>
      <w:r>
        <w:rPr/>
        <w:t>830</w:t>
      </w:r>
      <w:r>
        <w:rPr/>
        <w:t>万元，实际完成</w:t>
      </w:r>
      <w:r>
        <w:rPr/>
        <w:t>1178</w:t>
      </w:r>
      <w:r>
        <w:rPr/>
        <w:t>万元，超额完成清欠任务</w:t>
      </w:r>
      <w:r>
        <w:rPr/>
        <w:t>348</w:t>
      </w:r>
      <w:r>
        <w:rPr/>
        <w:t>万元，超计划</w:t>
      </w:r>
      <w:r>
        <w:rPr/>
        <w:t>42%</w:t>
      </w:r>
    </w:p>
    <w:p>
      <w:pPr>
        <w:pStyle w:val="Normal"/>
        <w:rPr/>
      </w:pPr>
      <w:r>
        <w:rPr/>
        <w:t>三、“四好”领导班子建设情况</w:t>
      </w:r>
    </w:p>
    <w:p>
      <w:pPr>
        <w:pStyle w:val="Normal"/>
        <w:rPr/>
      </w:pPr>
      <w:r>
        <w:rPr/>
        <w:t>核算中心的</w:t>
      </w:r>
      <w:r>
        <w:rPr/>
        <w:t>56</w:t>
      </w:r>
      <w:r>
        <w:rPr/>
        <w:t>个科室分布到全矿区各个二级单位，单位分散，因此创建“四好班子”更为重要，中心一是对各层次的工作人员实行轮岗，去年对</w:t>
      </w:r>
      <w:r>
        <w:rPr/>
        <w:t>195</w:t>
      </w:r>
      <w:r>
        <w:rPr/>
        <w:t>名员工进行了轮岗，其中：中层管理人员</w:t>
      </w:r>
      <w:r>
        <w:rPr/>
        <w:t>54</w:t>
      </w:r>
      <w:r>
        <w:rPr/>
        <w:t>人，员工</w:t>
      </w:r>
      <w:r>
        <w:rPr/>
        <w:t>141</w:t>
      </w:r>
      <w:r>
        <w:rPr/>
        <w:t>人，实现了优化组合</w:t>
      </w:r>
      <w:r>
        <w:rPr/>
        <w:t>;</w:t>
      </w:r>
      <w:r>
        <w:rPr/>
        <w:t>二是对科长、副科长职位实行公开竞争上岗</w:t>
      </w:r>
      <w:r>
        <w:rPr/>
        <w:t>;</w:t>
      </w:r>
      <w:r>
        <w:rPr/>
        <w:t>三是组织各种财务知识竞赛活动，提高财务人员的综合业务素质。通过这些措施及活动，加强了各科室的“四好班子”建设，为各二级单位完成全年的经济任务创造了条件。</w:t>
      </w:r>
    </w:p>
    <w:p>
      <w:pPr>
        <w:pStyle w:val="Normal"/>
        <w:rPr/>
      </w:pPr>
      <w:r>
        <w:rPr/>
        <w:t>四、履行岗位职责情况</w:t>
      </w:r>
    </w:p>
    <w:p>
      <w:pPr>
        <w:pStyle w:val="Normal"/>
        <w:rPr/>
      </w:pPr>
      <w:r>
        <w:rPr/>
        <w:t>20xx</w:t>
      </w:r>
      <w:r>
        <w:rPr/>
        <w:t>年，中心领导班子及本人认真履行岗位职责，狠抓落实，各项工作取得了较好的成绩。主要取得以下成绩：</w:t>
      </w:r>
    </w:p>
    <w:p>
      <w:pPr>
        <w:pStyle w:val="Normal"/>
        <w:rPr/>
      </w:pPr>
      <w:r>
        <w:rPr/>
        <w:t>“</w:t>
      </w:r>
      <w:r>
        <w:rPr/>
        <w:t>双增双节”累计节约</w:t>
      </w:r>
      <w:r>
        <w:rPr/>
        <w:t>179.05</w:t>
      </w:r>
      <w:r>
        <w:rPr/>
        <w:t>万元，超额完成节支任务。七项费用年计划</w:t>
      </w:r>
      <w:r>
        <w:rPr/>
        <w:t>568.09</w:t>
      </w:r>
      <w:r>
        <w:rPr/>
        <w:t>万元，剔除增支因素后实际支出</w:t>
      </w:r>
      <w:r>
        <w:rPr/>
        <w:t>488.18</w:t>
      </w:r>
      <w:r>
        <w:rPr/>
        <w:t>万元，节约</w:t>
      </w:r>
      <w:r>
        <w:rPr/>
        <w:t>79.91</w:t>
      </w:r>
      <w:r>
        <w:rPr/>
        <w:t>万元。</w:t>
      </w:r>
    </w:p>
    <w:p>
      <w:pPr>
        <w:pStyle w:val="Normal"/>
        <w:rPr/>
      </w:pPr>
      <w:r>
        <w:rPr/>
        <w:t>狠抓培训工作，提高了员工的综合素质。在“四二零双百”工程培训目标的基础上，本着“把专家请进来，积极开展业务培训”的作法，先后聘请公司内、外部专家对员工进行了</w:t>
      </w:r>
      <w:r>
        <w:rPr/>
        <w:t>7</w:t>
      </w:r>
      <w:r>
        <w:rPr/>
        <w:t>期培训，共</w:t>
      </w:r>
      <w:r>
        <w:rPr/>
        <w:t>107</w:t>
      </w:r>
      <w:r>
        <w:rPr/>
        <w:t>人参加了培训，为打造复合型财务团队奠定了坚实的基础。</w:t>
      </w:r>
    </w:p>
    <w:p>
      <w:pPr>
        <w:pStyle w:val="Normal"/>
        <w:rPr/>
      </w:pPr>
      <w:r>
        <w:rPr/>
        <w:t>应用全面预算管理系统改变了传统预算编制手段，建立起公司统一的信息化预算编制平台、推动成本管理更加精细化，还进一步修改完善了“五型企业”绩效考核方案，加大了奖罚力度，绩效管理成效明显，并且使财务从事后反映逐步转变为事前、事中、事后的全过程监控。</w:t>
      </w:r>
    </w:p>
    <w:p>
      <w:pPr>
        <w:pStyle w:val="Normal"/>
        <w:rPr/>
      </w:pPr>
      <w:r>
        <w:rPr/>
        <w:t>中心会同相关部门在联合办公大厅设立了“支取住房公积金一站式服务点”，并多次与代管银行协商，利用代管银行外挂联动系统，缩短了职工的等待时间，减少转账环节。</w:t>
      </w:r>
    </w:p>
    <w:p>
      <w:pPr>
        <w:pStyle w:val="Normal"/>
        <w:rPr/>
      </w:pPr>
      <w:r>
        <w:rPr/>
        <w:t>本人于</w:t>
      </w:r>
      <w:r>
        <w:rPr/>
        <w:t>20xx</w:t>
      </w:r>
      <w:r>
        <w:rPr/>
        <w:t>年</w:t>
      </w:r>
      <w:r>
        <w:rPr/>
        <w:t>10</w:t>
      </w:r>
      <w:r>
        <w:rPr/>
        <w:t>月调整到核算中心，在此之前在财务部任职，一年来，我严格要求自己，坚持按原则和制度办事，坚决执行党和国家的方针政策和公司的各项管理制度。</w:t>
      </w:r>
      <w:r>
        <w:rPr/>
        <w:t>20xx</w:t>
      </w:r>
      <w:r>
        <w:rPr/>
        <w:t>年主要做了以下几方面工作：</w:t>
      </w:r>
    </w:p>
    <w:p>
      <w:pPr>
        <w:pStyle w:val="Normal"/>
        <w:rPr/>
      </w:pPr>
      <w:r>
        <w:rPr/>
        <w:t>20xx</w:t>
      </w:r>
      <w:r>
        <w:rPr/>
        <w:t>年是公司四公司整合后以神东集团公司运营的第一年，三省区分税发生了巨大的变化，经多次征求相关部门意见和反复讨论，修订了“以质论价”分税方案，现顺利运行</w:t>
      </w:r>
      <w:r>
        <w:rPr/>
        <w:t>;</w:t>
      </w:r>
      <w:r>
        <w:rPr/>
        <w:t>同时原销售中心结算部的大块结算业务切换到神东集团公司，大部分利润体现在神东集体，而神东集团是新成立的单位，需重新办理享受西部大开发所得税的优惠税率</w:t>
      </w:r>
      <w:r>
        <w:rPr/>
        <w:t>15%</w:t>
      </w:r>
      <w:r>
        <w:rPr/>
        <w:t>的批文，否则按</w:t>
      </w:r>
      <w:r>
        <w:rPr/>
        <w:t>25%</w:t>
      </w:r>
      <w:r>
        <w:rPr/>
        <w:t>的税率执行，我带领财务部有关人员想方设法，排除重重困难，用了近</w:t>
      </w:r>
      <w:r>
        <w:rPr/>
        <w:t>2</w:t>
      </w:r>
      <w:r>
        <w:rPr/>
        <w:t>个月的时间与地方政府和税务部门协调沟通，最终取得了内蒙古经信委和内蒙古国税局批文，神东公司的经营业务得以顺利开展，并取得了每年</w:t>
      </w:r>
      <w:r>
        <w:rPr/>
        <w:t>20</w:t>
      </w:r>
      <w:r>
        <w:rPr/>
        <w:t>多亿元的节税效益，保证了神华利益最大化。</w:t>
      </w:r>
    </w:p>
    <w:p>
      <w:pPr>
        <w:pStyle w:val="Normal"/>
        <w:rPr/>
      </w:pPr>
      <w:r>
        <w:rPr/>
        <w:t>强化了资金全面预算管理，加强了资金日常管理的计划性和风险控制，充分发挥了资金集中管理的优势，从</w:t>
      </w:r>
      <w:r>
        <w:rPr/>
        <w:t>20xx</w:t>
      </w:r>
      <w:r>
        <w:rPr/>
        <w:t>年起至今，保持了无流动资金借款的良好局面，节约了财务费用，以充裕的资金保证了公司生产经营和建设的顺利进行。</w:t>
      </w:r>
    </w:p>
    <w:p>
      <w:pPr>
        <w:pStyle w:val="Normal"/>
        <w:rPr/>
      </w:pPr>
      <w:r>
        <w:rPr/>
        <w:t>组织编制预算，自去年</w:t>
      </w:r>
      <w:r>
        <w:rPr/>
        <w:t>4</w:t>
      </w:r>
      <w:r>
        <w:rPr/>
        <w:t>月份至今年</w:t>
      </w:r>
      <w:r>
        <w:rPr/>
        <w:t>8</w:t>
      </w:r>
      <w:r>
        <w:rPr/>
        <w:t>月份财务部组织实施了全面预算项目，利用先进的信息化手段使全面预算管理达到精细化，经过一年多的实施，已经初步达到预算编制、预算执行控制、考核评价的目的。</w:t>
      </w:r>
    </w:p>
    <w:p>
      <w:pPr>
        <w:pStyle w:val="Normal"/>
        <w:rPr/>
      </w:pPr>
      <w:r>
        <w:rPr/>
        <w:t>20xx</w:t>
      </w:r>
      <w:r>
        <w:rPr/>
        <w:t>年，继续积极与三省国土资源厅、局协调，使原本应按市场价格</w:t>
      </w:r>
      <w:r>
        <w:rPr/>
        <w:t>1%</w:t>
      </w:r>
      <w:r>
        <w:rPr/>
        <w:t>收取的矿产资源补偿费、一直按公司内部价或略高于内部价征收。几年来，为公司节约了巨额支出，今年又同鄂尔多斯煤炭局和地税局协调，解决了原金烽公司神山露天矿煤管费扣税的问题，避免了该矿重复纳税，使该矿缴税纳入了公司统一管理的轨道。近期协助公司财务部同地方部门沟通收稽费和陕西水土流失补偿费缴纳事宜，为公司节约了大量支出和争取回水土流、水土流失补偿部分返还。</w:t>
      </w:r>
    </w:p>
    <w:p>
      <w:pPr>
        <w:pStyle w:val="Normal"/>
        <w:rPr/>
      </w:pPr>
      <w:r>
        <w:rPr/>
        <w:t>在日常工作中，做到细审核、严把关、坚持原则，统筹安排，对违反制度和财经纪律的开支能够坚决抵制，对手续不完善的支出事项及时要求经办人完善手续后予以报销。</w:t>
      </w:r>
    </w:p>
    <w:p>
      <w:pPr>
        <w:pStyle w:val="Normal"/>
        <w:rPr/>
      </w:pPr>
      <w:r>
        <w:rPr/>
        <w:t>重视日常成本管理和控制工作，不断完善成本管理手段，加强成本分析。年内组织了定期和专项成本分析活动，为公司决策提供了有效依据。</w:t>
      </w:r>
    </w:p>
    <w:p>
      <w:pPr>
        <w:pStyle w:val="Normal"/>
        <w:rPr/>
      </w:pPr>
      <w:r>
        <w:rPr/>
        <w:t>组织了</w:t>
      </w:r>
      <w:r>
        <w:rPr/>
        <w:t>20xx</w:t>
      </w:r>
      <w:r>
        <w:rPr/>
        <w:t>年度中期财务结算工作，经过财务人员加班加点、忘我工作，按时、准确，完整地完成了决算报告的编制工作。</w:t>
      </w:r>
    </w:p>
    <w:p>
      <w:pPr>
        <w:pStyle w:val="Normal"/>
        <w:rPr/>
      </w:pPr>
      <w:r>
        <w:rPr/>
        <w:t>11</w:t>
      </w:r>
      <w:r>
        <w:rPr/>
        <w:t>月底核算中心领导班子成员调整，在人员紧缺的情况下，领导班子及时进行了分工，克服困难，迎难而上，齐心协力圆满完成了年终财务决算工作任务。</w:t>
      </w:r>
    </w:p>
    <w:p>
      <w:pPr>
        <w:pStyle w:val="Normal"/>
        <w:rPr/>
      </w:pPr>
      <w:r>
        <w:rPr/>
        <w:t>五、党风廉政建设情况及本人遵守廉洁自律有关规定的情况</w:t>
      </w:r>
    </w:p>
    <w:p>
      <w:pPr>
        <w:pStyle w:val="Normal"/>
        <w:rPr/>
      </w:pPr>
      <w:r>
        <w:rPr/>
        <w:t>我利用党委中心组学习、支部新“三会一课”等形式组织广大党员干部学习中纪委、集团纪检组和公司纪委关于党风廉政建设和领导干部廉洁自律的有关文件，观看廉政教育典型案例教育视频。积极开展了“讲故事启智慧”活动。以廉政文化建设为导向，开展了预防职务犯罪教育和警示教育，加强了财务人员的廉洁自律意识。</w:t>
      </w:r>
    </w:p>
    <w:p>
      <w:pPr>
        <w:pStyle w:val="Normal"/>
        <w:rPr/>
      </w:pPr>
      <w:r>
        <w:rPr/>
        <w:t>我到核算中心主持工作后，对中心所有的重大事宜全部由中心领导集体研究决定，严格执行各项监督制度，没有接受可能影响公正执行公务的礼品、娱乐等活动安排，没有在公务活动中接受礼金和各种有价证券，没有脱离实际，弄虚作假，要求别人不做的，我自己首先不做，要求别人做到的，我自己首先一定做到。</w:t>
      </w:r>
    </w:p>
    <w:p>
      <w:pPr>
        <w:pStyle w:val="Normal"/>
        <w:rPr/>
      </w:pPr>
      <w:r>
        <w:rPr/>
        <w:t>六、本单位和本人执行公司各项制度规定的情况</w:t>
      </w:r>
    </w:p>
    <w:p>
      <w:pPr>
        <w:pStyle w:val="Normal"/>
        <w:rPr/>
      </w:pPr>
      <w:r>
        <w:rPr/>
        <w:t>中心和我本人都认真贯彻执行公司各项制度规定，没有擅自对外签订合同，没有违反公司经营管理制度。</w:t>
      </w:r>
    </w:p>
    <w:p>
      <w:pPr>
        <w:pStyle w:val="Normal"/>
        <w:rPr/>
      </w:pPr>
      <w:r>
        <w:rPr/>
        <w:t>七、本单位和本人存在的突出问题和改正措施</w:t>
      </w:r>
    </w:p>
    <w:p>
      <w:pPr>
        <w:pStyle w:val="Normal"/>
        <w:widowControl/>
        <w:bidi w:val="0"/>
        <w:spacing w:before="180" w:after="180"/>
        <w:jc w:val="left"/>
        <w:rPr/>
      </w:pPr>
      <w:r>
        <w:rPr/>
        <w:t>存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