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海底两万里读后感800字范文"/>
      <w:r>
        <w:rPr/>
        <w:t>高中海底两万里读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海底两万里》集中了凡尔纳科幻小说的所有特点。情节曲折，悬念迭出，人物命运瞬息万变，想象力丰富，将翔实的科学知识和逼真的细节幻想融于一炉，匠心独运，布局巧妙，令人叹为观止。在慢长的海底旅行中，读者时而被推入险象环生的恶劣境况，时而又被推入诗情画意的美妙世界。波澜壮阔的场面和细致入微的刻画交替出现，不但为读者展现了海底世界的神奇和美丽，还使读者在阅读的过程中学到了很多关于海洋生物。气象和地理等方面的丰富知识。</w:t>
      </w:r>
    </w:p>
    <w:p>
      <w:pPr>
        <w:pStyle w:val="Normal"/>
        <w:rPr/>
      </w:pPr>
      <w:r>
        <w:rPr/>
        <w:t>《海底两万里》写于一八七零年描写一艘构造奇特的潜水艇艇长尼摩，邀请生物学家阿罗纳科斯进行海底旅行的故事。小说将曲折紧张的故事情节。扑朔迷离的人物命运与全面详尽的海洋知识融为一体。通过人物的观察。讲述。记录，介绍了不同海域的地貌改造。水流形成。潮汐规律。海水成分。动植物以及人类海洋探索史，又在科学和发明的基础上引用大量确凿数据，说明鹦鹉螺号长期滞留在大海深处的科学设想和依据。</w:t>
      </w:r>
    </w:p>
    <w:p>
      <w:pPr>
        <w:pStyle w:val="Normal"/>
        <w:rPr/>
      </w:pPr>
      <w:r>
        <w:rPr/>
        <w:t>《海底两万里》主要讲述“诺第六四号潜艇”的故事。</w:t>
      </w:r>
      <w:r>
        <w:rPr/>
        <w:t>1866</w:t>
      </w:r>
      <w:r>
        <w:rPr/>
        <w:t>年有人以为在海上看到了一条独角鲸，法国生物学家阿龙纳斯最后发现那是一艘名为“诺第六四号”的潜艇，并且带着仆人康斯尔在海上进行了两万里的长期旅行。</w:t>
      </w:r>
    </w:p>
    <w:p>
      <w:pPr>
        <w:pStyle w:val="Normal"/>
        <w:rPr/>
      </w:pPr>
      <w:r>
        <w:rPr/>
        <w:t>如果我是啊龙纳斯教授，当我与一个仆人在茫茫的海洋中游水前进，叫天天不应，叫地地不灵的时候，我会像他那样不自暴自弃吗</w:t>
      </w:r>
      <w:r>
        <w:rPr/>
        <w:t>?</w:t>
      </w:r>
      <w:r>
        <w:rPr/>
        <w:t>不，当我这个负担被仆人独自承受着，我是不可能象他那样因其顺变，积极自救，当我在那没有自由的潜艇上，我会象他那么乐观向上吗</w:t>
      </w:r>
      <w:r>
        <w:rPr/>
        <w:t>?</w:t>
      </w:r>
    </w:p>
    <w:p>
      <w:pPr>
        <w:pStyle w:val="Normal"/>
        <w:rPr/>
      </w:pPr>
      <w:r>
        <w:rPr/>
        <w:t>不，虽然可以进行一些独特的“旅游‘，但失去自由我会疯的，一个人家财百万，但失去自由，那又有什么用呢</w:t>
      </w:r>
      <w:r>
        <w:rPr/>
        <w:t>?</w:t>
      </w:r>
      <w:r>
        <w:rPr/>
        <w:t>如果我是啊龙纳斯的仆人，当啊龙纳斯落水后，我会象他那样落水救人吗</w:t>
      </w:r>
      <w:r>
        <w:rPr/>
        <w:t>?</w:t>
      </w:r>
      <w:r>
        <w:rPr/>
        <w:t>不，在啊龙纳斯掉进水里的那刻，我定然会全然不顾的离去，把自己的主人抛诸一切</w:t>
      </w:r>
      <w:r>
        <w:rPr/>
        <w:t>;</w:t>
      </w:r>
      <w:r>
        <w:rPr/>
        <w:t>当啊龙纳斯全身僵硬，不能动弹的那刻，我会不自私自利，丢下他自己逃生吗</w:t>
      </w:r>
      <w:r>
        <w:rPr/>
        <w:t>?</w:t>
      </w:r>
      <w:r>
        <w:rPr/>
        <w:t>不，我会丢下他自己逃生，任由他被海水吞没……</w:t>
      </w:r>
    </w:p>
    <w:p>
      <w:pPr>
        <w:pStyle w:val="Normal"/>
        <w:rPr/>
      </w:pPr>
      <w:r>
        <w:rPr/>
        <w:t>如果我是那艘”鹦鹉螺“号的尼摩船长，发现他们后，我会象他那么仁慈，留下他们吗</w:t>
      </w:r>
      <w:r>
        <w:rPr/>
        <w:t>?</w:t>
      </w:r>
      <w:r>
        <w:rPr/>
        <w:t>不，我会立刻潜到最深的海下，任由他们淹死</w:t>
      </w:r>
      <w:r>
        <w:rPr/>
        <w:t>;</w:t>
      </w:r>
      <w:r>
        <w:rPr/>
        <w:t>当船员被巨型章鱼卷走的时候，我会不顾个人安危去救他吗</w:t>
      </w:r>
      <w:r>
        <w:rPr/>
        <w:t>?</w:t>
      </w:r>
      <w:r>
        <w:rPr/>
        <w:t>不，根本没可能，我会逃走回船上，另谋计策。</w:t>
      </w:r>
    </w:p>
    <w:p>
      <w:pPr>
        <w:pStyle w:val="Normal"/>
        <w:rPr/>
      </w:pPr>
      <w:r>
        <w:rPr/>
        <w:t>在这么多个如果中，我非常佩服的是他们都不自私自利，我佩服啊龙纳斯教授的乐观向上精神</w:t>
      </w:r>
      <w:r>
        <w:rPr/>
        <w:t>;</w:t>
      </w:r>
      <w:r>
        <w:rPr/>
        <w:t>佩服教授的仆人康塞尔对主子的忠心耿耿与无私精神</w:t>
      </w:r>
      <w:r>
        <w:rPr/>
        <w:t>;</w:t>
      </w:r>
      <w:r>
        <w:rPr/>
        <w:t>佩服尼摩船长的勇气，和他那见到朋友有危险的时候就会奋不顾身的去营救的精神，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有一天也去海上进行两万里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