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文自我评价范文"/>
      <w:r>
        <w:rPr/>
        <w:t>计算机专业英文自我评价范文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x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xercise,enhancephysicalfitness,butalsolovelabor,activelyparticipateinschoolTocarryoutvariousculturalandsportsactivities,enrichtheex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xxxxcollegedegreeincomputerscience,whatIhaveisyoungandknowledgeabl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