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党员事迹范文优选"/>
      <w:r>
        <w:rPr/>
        <w:t>大学生优秀党员事迹范文优选</w:t>
      </w:r>
      <w:bookmarkEnd w:id="0"/>
    </w:p>
    <w:p>
      <w:pPr>
        <w:pStyle w:val="Normal"/>
        <w:rPr/>
      </w:pPr>
      <w:r>
        <w:rPr/>
        <w:t>我是</w:t>
      </w:r>
      <w:r>
        <w:rPr/>
        <w:t>XXXX</w:t>
      </w:r>
      <w:r>
        <w:rPr/>
        <w:t>学院</w:t>
      </w:r>
      <w:r>
        <w:rPr/>
        <w:t>06</w:t>
      </w:r>
      <w:r>
        <w:rPr/>
        <w:t>级财务管理专业的学生</w:t>
      </w:r>
      <w:r>
        <w:rPr/>
        <w:t>XXX</w:t>
      </w:r>
      <w:r>
        <w:rPr/>
        <w:t>，是一名中共党员，在校期间曾担任过学院团委学生副书记、学院学生会副主席、学院</w:t>
      </w:r>
      <w:r>
        <w:rPr/>
        <w:t>06</w:t>
      </w:r>
      <w:r>
        <w:rPr/>
        <w:t>级学生第一党支部组织委员、学院财管</w:t>
      </w:r>
      <w:r>
        <w:rPr/>
        <w:t>061</w:t>
      </w:r>
      <w:r>
        <w:rPr/>
        <w:t>班团支书。</w:t>
      </w:r>
    </w:p>
    <w:p>
      <w:pPr>
        <w:pStyle w:val="Normal"/>
        <w:rPr/>
      </w:pPr>
      <w:r>
        <w:rPr/>
        <w:t>作为一名党员，一名学生干部，我在各方面都用党员的标准严格要求自己，现简要从思想、学习、生活、学生工作及社会实践等方面简单介绍自己。</w:t>
      </w:r>
    </w:p>
    <w:p>
      <w:pPr>
        <w:pStyle w:val="Normal"/>
        <w:rPr/>
      </w:pPr>
      <w:r>
        <w:rPr/>
        <w:t>在思想上，坚定理想信念，树立党员形象。入学近四年来，始终以党性为后盾，以政治责任感为动力，坚持四项基本原则，认真学习马列主义、毛泽东思想、邓小平理论、以及“三个代表”重要思想，深入学习贯彻科学发展观，不断提高自身党性修养。自觉学习党的各项基本理论、方针、政策，领悟各项会议精神，用党的理论来丰富自己的头脑，牢固树立正确的世界观、人生观、价值观，坚定共产主义信念，关注时事政治，使自己在思想上能与时俱进。在</w:t>
      </w:r>
      <w:r>
        <w:rPr/>
        <w:t>2007</w:t>
      </w:r>
      <w:r>
        <w:rPr/>
        <w:t>年</w:t>
      </w:r>
      <w:r>
        <w:rPr/>
        <w:t>12</w:t>
      </w:r>
      <w:r>
        <w:rPr/>
        <w:t>月，代表学院参加</w:t>
      </w:r>
      <w:r>
        <w:rPr/>
        <w:t>XXXX“</w:t>
      </w:r>
      <w:r>
        <w:rPr/>
        <w:t>十七大知识”竞赛，在</w:t>
      </w:r>
      <w:r>
        <w:rPr/>
        <w:t>2009</w:t>
      </w:r>
      <w:r>
        <w:rPr/>
        <w:t>年</w:t>
      </w:r>
      <w:r>
        <w:rPr/>
        <w:t>3</w:t>
      </w:r>
      <w:r>
        <w:rPr/>
        <w:t>月，作为学院唯一的学生党员多次代表学院参加</w:t>
      </w:r>
      <w:r>
        <w:rPr/>
        <w:t>XXXX</w:t>
      </w:r>
      <w:r>
        <w:rPr/>
        <w:t>科学发展观的学习的座谈会。由于表现突出自己连续两次被评为学院“优秀共产党员”。</w:t>
      </w:r>
    </w:p>
    <w:p>
      <w:pPr>
        <w:pStyle w:val="Normal"/>
        <w:rPr/>
      </w:pPr>
      <w:r>
        <w:rPr/>
        <w:t>在学习上，学习勤奋刻苦，持之以恒。我始终把勤奋学习作为人生进步的重要阶梯，学习是学生的天职，“知识是人类进步的阶梯”，渊博的知识，过人的智慧是人更全面的体验人生的滋味。我勤</w:t>
      </w:r>
      <w:r>
        <w:rPr/>
        <w:t>3</w:t>
      </w:r>
      <w:r>
        <w:rPr/>
        <w:t>奋踏实，认真并严格要求自己，在学习财务管理的专业知识之外，我还不断的拓展自己的知识面，对国家的相关政策、民生问题等进行关注，形成了良好的学习习惯。我沉思，带着满满的自信和决心，还仍将一步一个脚印的走下去。苏轼曾说：“旧</w:t>
      </w:r>
      <w:r>
        <w:rPr/>
        <w:t>q</w:t>
      </w:r>
      <w:r>
        <w:rPr/>
        <w:t>书不厌百回读，熟读深思子知。”在学习的过程中，会遇到很多困难，但自己会去努力克服，与老师同学讨论。获得过国家励志奖学金，学校的奖学金，校“三好学生”的称号。</w:t>
      </w:r>
    </w:p>
    <w:p>
      <w:pPr>
        <w:pStyle w:val="Normal"/>
        <w:rPr/>
      </w:pPr>
      <w:r>
        <w:rPr/>
        <w:t>在生活上，提高身心素质，积极向上。我始终用</w:t>
      </w:r>
      <w:r>
        <w:rPr/>
        <w:t>XXXX</w:t>
      </w:r>
      <w:r>
        <w:rPr/>
        <w:t>能吃苦、能适应、能干事、能奉献的“四能”人才的标准严格要求自己，我有着良好的生活习惯，利用空闲时间，阅读书籍，如《江村经济》、《平凡的世界》、《细节决定成败》、《资本论》</w:t>
      </w:r>
      <w:r>
        <w:rPr/>
        <w:t>bdquo;bdquo;</w:t>
      </w:r>
      <w:r>
        <w:rPr/>
        <w:t>我觉得大学不应只学专业，还应注重自身文化、人文素养的提高、及自身思想文化素质的构建，也在分析了解自己，也关注每日身边平凡人的生活，我是一个独立内敛的人，但很喜欢与他人交往，倾听别人的想法，初步构建了自己的人生价值观，对自己进行了客观评价。严于律己，宽以待人，淡泊名利，乐于奉献。在生活中成长，在生活中成熟，做祖国需要的合格建设者。</w:t>
      </w:r>
    </w:p>
    <w:p>
      <w:pPr>
        <w:pStyle w:val="Normal"/>
        <w:rPr/>
      </w:pPr>
      <w:r>
        <w:rPr/>
        <w:t>在学生工作上，勇于开拓创新，努力做好本职工作。尽量做到全心全意为同学服务，做老师的得力助手。作为一名学生干部，能够在学习中做好工作，在工作中搞好学习。在担任财务管理</w:t>
      </w:r>
      <w:r>
        <w:rPr/>
        <w:t>061</w:t>
      </w:r>
      <w:r>
        <w:rPr/>
        <w:t>班团支书期间，多次组织班级活动，代表班级参加“十佳阳光班级”、“优秀团支部”、“优秀班级”、“优秀团组织生活”的评选。在团委学生会工作期间，策划组织团员服务社会、“新生杯篮球赛”、一二</w:t>
      </w:r>
      <w:r>
        <w:rPr/>
        <w:t>.</w:t>
      </w:r>
      <w:r>
        <w:rPr/>
        <w:t>九晚会、职业技能大赛、风采展示月、院辩论赛、</w:t>
      </w:r>
      <w:r>
        <w:rPr/>
        <w:t>2009</w:t>
      </w:r>
      <w:r>
        <w:rPr/>
        <w:t>年学院毕业生晚会、以及校体育节等活动，并取得不错成绩。在党支部里，协助支部书记工作，组织支部成员学习科学发展观，党支部组织生活和党员发展等。获得过</w:t>
      </w:r>
      <w:r>
        <w:rPr/>
        <w:t>XXXX“</w:t>
      </w:r>
      <w:r>
        <w:rPr/>
        <w:t>优秀学生干部”、</w:t>
      </w:r>
      <w:r>
        <w:rPr/>
        <w:t>XXXX“</w:t>
      </w:r>
      <w:r>
        <w:rPr/>
        <w:t>优秀共青团干部”、</w:t>
      </w:r>
      <w:r>
        <w:rPr/>
        <w:t>XXXX</w:t>
      </w:r>
      <w:r>
        <w:rPr/>
        <w:t>第四届“十佳学生干部”的称号。</w:t>
      </w:r>
    </w:p>
    <w:p>
      <w:pPr>
        <w:pStyle w:val="Normal"/>
        <w:rPr/>
      </w:pPr>
      <w:r>
        <w:rPr/>
        <w:t>在社会实践上，砺能致远学以致用。我始终把深入实践作为成长成才的必由之路，利用假期，积极的参加社会实践活动，</w:t>
      </w:r>
      <w:r>
        <w:rPr/>
        <w:t>2007</w:t>
      </w:r>
      <w:r>
        <w:rPr/>
        <w:t>年参加</w:t>
      </w:r>
      <w:r>
        <w:rPr/>
        <w:t>XXXX</w:t>
      </w:r>
      <w:r>
        <w:rPr/>
        <w:t>组织的暑期“春晖行动”</w:t>
      </w:r>
      <w:r>
        <w:rPr/>
        <w:t>;2008</w:t>
      </w:r>
      <w:r>
        <w:rPr/>
        <w:t>年</w:t>
      </w:r>
      <w:r>
        <w:rPr/>
        <w:t>7</w:t>
      </w:r>
      <w:r>
        <w:rPr/>
        <w:t>月至</w:t>
      </w:r>
      <w:r>
        <w:rPr/>
        <w:t>8</w:t>
      </w:r>
      <w:r>
        <w:rPr/>
        <w:t>月，参加</w:t>
      </w:r>
      <w:r>
        <w:rPr/>
        <w:t>XXXX2008</w:t>
      </w:r>
      <w:r>
        <w:rPr/>
        <w:t>年暑期“三下乡”社会实践活动</w:t>
      </w:r>
      <w:r>
        <w:rPr/>
        <w:t>(</w:t>
      </w:r>
      <w:r>
        <w:rPr/>
        <w:t>赴贵州省六枝特区新场乡进行新农村建设调研</w:t>
      </w:r>
      <w:r>
        <w:rPr/>
        <w:t>)</w:t>
      </w:r>
      <w:r>
        <w:rPr/>
        <w:t>，并撰写贵州省六枝特区新场乡新农村建设调研报告</w:t>
      </w:r>
      <w:r>
        <w:rPr/>
        <w:t>;2009</w:t>
      </w:r>
      <w:r>
        <w:rPr/>
        <w:t>年暑假期间，组队参加</w:t>
      </w:r>
      <w:r>
        <w:rPr/>
        <w:t>XXXX2009</w:t>
      </w:r>
      <w:r>
        <w:rPr/>
        <w:t>年暑期社会实践活动</w:t>
      </w:r>
      <w:r>
        <w:rPr/>
        <w:t>(</w:t>
      </w:r>
      <w:r>
        <w:rPr/>
        <w:t>赴贵州省毕节地区进行经济发展对少数民族地区传统民族文化影响的典型调查</w:t>
      </w:r>
      <w:r>
        <w:rPr/>
        <w:t>)</w:t>
      </w:r>
      <w:r>
        <w:rPr/>
        <w:t>，并撰写调研报告。由于表现积极，</w:t>
      </w:r>
      <w:r>
        <w:rPr/>
        <w:t>2008</w:t>
      </w:r>
      <w:r>
        <w:rPr/>
        <w:t>年</w:t>
      </w:r>
      <w:r>
        <w:rPr/>
        <w:t>10</w:t>
      </w:r>
      <w:r>
        <w:rPr/>
        <w:t>月，被评为</w:t>
      </w:r>
      <w:r>
        <w:rPr/>
        <w:t>2008</w:t>
      </w:r>
      <w:r>
        <w:rPr/>
        <w:t>年贵州省大中专学生志愿者暑期“三下乡”社会实践活动优秀服务队员。</w:t>
      </w:r>
    </w:p>
    <w:p>
      <w:pPr>
        <w:pStyle w:val="Normal"/>
        <w:widowControl/>
        <w:bidi w:val="0"/>
        <w:spacing w:before="180" w:after="180"/>
        <w:jc w:val="left"/>
        <w:rPr/>
      </w:pPr>
      <w:r>
        <w:rPr/>
        <w:t>凡事都要脚踏实地去作，不驰于空想，不鹜于虚事，而惟以求真的态度作踏实的工夫。以此态度求学，则真理可明，以此态度做事，则功业可成。回首近四年的大学生活，看到自己取得的成绩，心中不仅有欣喜，同时也感觉到有种动力在激励我前进，新的目标在等待我的付出。我将一直用胡锦涛对青年提出的“四个新一代”和“四点希望”来严格要求自己，用学校能吃苦、能适应、能干事、能奉献的“四能”人才的标准来衡量自己，秉持“明德至善博学笃行”的校训，坚持贵大人“品贵格大”的精神，默默地继续耕耘，学好专业知识，扩宽自己各方面的能力，不断完善自己的人格，争取做一名优秀的大学党员，服务社会，切实起到共产党员先锋模范作用，为学生党员树立良好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