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疫情防控的志愿者感悟"/>
      <w:r>
        <w:rPr/>
        <w:t>参加疫情防控的志愿者感悟</w:t>
      </w:r>
      <w:bookmarkEnd w:id="0"/>
    </w:p>
    <w:p>
      <w:pPr>
        <w:pStyle w:val="Normal"/>
        <w:rPr/>
      </w:pPr>
      <w:r>
        <w:rPr/>
        <w:t>中华民族自古以来便是团结的民族，而我们中华儿女更是秉承着，一方有难，八方支援的信念，每当国家遇到困难的时候，便可以彰显出这强大凝聚力，如此强大的凝聚力，是世界上任何一个民族都不曾有的，在成为疫情防控志愿者的期间，更是使我深刻的感受到了这一点。</w:t>
      </w:r>
    </w:p>
    <w:p>
      <w:pPr>
        <w:pStyle w:val="Normal"/>
        <w:rPr/>
      </w:pPr>
      <w:r>
        <w:rPr/>
        <w:t>我是一名大二学生，在返乡前期我就有返乡后要为自己的家乡贡献出一份力量的想法，于是我加入了</w:t>
      </w:r>
      <w:r>
        <w:rPr/>
        <w:t>--</w:t>
      </w:r>
      <w:r>
        <w:rPr/>
        <w:t>区疫情防控志愿者团队。</w:t>
      </w:r>
    </w:p>
    <w:p>
      <w:pPr>
        <w:pStyle w:val="Normal"/>
        <w:rPr/>
      </w:pPr>
      <w:r>
        <w:rPr/>
        <w:t>刚开始去的时候还是会有些紧张的，也不知道具体要做什么，又怕自己做不好，与人沟通不到位，表达不清晰，但在进行了一段时间的工作后，我所担心的问题，在不断的工作中一点点的改变了。我做志愿者的时候正值寒冬，所以是冒着寒冷在进行志愿者工作，外面的寒风冰冷刺骨，但是在我听到我所帮助人们他们那一声声感谢后，我就觉得自己的内心无比的温暖。在此期间我也了解到在那儿值班的工作人员是</w:t>
      </w:r>
      <w:r>
        <w:rPr/>
        <w:t>12</w:t>
      </w:r>
      <w:r>
        <w:rPr/>
        <w:t>个小时一值班的，他们的时间更长，而且晚上早上的气温更低，一想到这儿，就觉得他们很辛苦，同时也更加激励了自己。而且我去做志愿者的时候正值人们复工复产的高峰期，我们要保证每一位复工人员都可以平平安安，健健康康的回到自己的工作岗位，所以我们进行的工作尤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国家的一份子，我们应当团结一致共同抗击疫情。心得体会而身为当代青年，我们更应当深入践行社会主义核心价值观，在国家面临困难之时，需要积极贡献自身的力量，无私奉献，为打赢疫情防控阻击战贡献绵薄之力。志愿者活动是微小的，因为它涉及的范围太有限</w:t>
      </w:r>
      <w:r>
        <w:rPr/>
        <w:t>;</w:t>
      </w:r>
      <w:r>
        <w:rPr/>
        <w:t>它又是伟大的，因为它在有限的范围内传递爱心、传递正能量，让群众感受到社会的温暖和关怀，提升了群体的精神道德，培养了群体乐于助人、团结互助的高尚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