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慰问信范文推荐"/>
      <w:r>
        <w:rPr/>
        <w:t>环保慰问信范文推荐</w:t>
      </w:r>
      <w:bookmarkEnd w:id="0"/>
    </w:p>
    <w:p>
      <w:pPr>
        <w:pStyle w:val="Normal"/>
        <w:rPr/>
      </w:pPr>
      <w:r>
        <w:rPr/>
        <w:t>全国环卫工人同志们：</w:t>
      </w:r>
    </w:p>
    <w:p>
      <w:pPr>
        <w:pStyle w:val="Normal"/>
        <w:rPr/>
      </w:pPr>
      <w:r>
        <w:rPr/>
        <w:t>10</w:t>
      </w:r>
      <w:r>
        <w:rPr/>
        <w:t>月</w:t>
      </w:r>
      <w:r>
        <w:rPr/>
        <w:t>26</w:t>
      </w:r>
      <w:r>
        <w:rPr/>
        <w:t>日，适逢党的十八届五中全会胜利召开，广大环卫工人又迎来了属于自己的节日。在此，中华全国总工会、中华人民共和国住房和城乡建设部谨向一直以来辛勤工作的广大环卫工人致以崇高的敬意和亲切的慰问，向长期关心和支持环卫事业的社会各界人士和环卫工人亲属表示诚挚的感谢</w:t>
      </w:r>
      <w:r>
        <w:rPr/>
        <w:t>!</w:t>
      </w:r>
    </w:p>
    <w:p>
      <w:pPr>
        <w:pStyle w:val="Normal"/>
        <w:rPr/>
      </w:pPr>
      <w:r>
        <w:rPr/>
        <w:t>1959</w:t>
      </w:r>
      <w:r>
        <w:rPr/>
        <w:t>年的今天，时任国家主席刘少奇亲切接见全国劳动模范、掏粪工人时传祥。此后，持续重视与关怀下，在一代代环卫劳模的示范带动下，广大环卫工人在艰苦而平凡的岗位上，用辛勤的汗水换来城市的清洁与美丽，用勤恳的劳动彰显出城市的形象与品位，形成了“宁愿一人脏，换来万家净”和“特别能吃苦、特别能战斗、特别能奉献”的行业精神，为创造整洁文明的城市环境、为经济社会发展作出了巨大贡献。</w:t>
      </w:r>
    </w:p>
    <w:p>
      <w:pPr>
        <w:pStyle w:val="Normal"/>
        <w:rPr/>
      </w:pPr>
      <w:r>
        <w:rPr/>
        <w:t>今年</w:t>
      </w:r>
      <w:r>
        <w:rPr/>
        <w:t>4</w:t>
      </w:r>
      <w:r>
        <w:rPr/>
        <w:t>月</w:t>
      </w:r>
      <w:r>
        <w:rPr/>
        <w:t>28</w:t>
      </w:r>
      <w:r>
        <w:rPr/>
        <w:t>日，党中央和国务院在北京人民大会堂隆重表彰了全国劳动模范和先进工作者，其中有来自全国环卫行业的五十余名先进模范人物受到表彰。特别指出，在我们社会主义国家，一切劳动，无论是体力劳动还是脑力劳动，都值得尊重和鼓励，要引导广大人民群众树立辛勤劳动、诚实劳动、创造性劳动的理念，让劳动光荣、创造伟大成为铿锵的时代强音，让劳动最光荣、劳动最崇高、劳动最伟大、劳动最美丽蔚然成风。明年是“十三五”规划的开局之年，未来五年，是全面建成小康社会的关键时期，不断提升城市基本公共服务水平，实现中华民族伟大复兴的光荣梦想，离不开环卫工人和广大劳动群众的拼搏努力和辛勤汗水。</w:t>
      </w:r>
    </w:p>
    <w:p>
      <w:pPr>
        <w:pStyle w:val="Normal"/>
        <w:rPr/>
      </w:pPr>
      <w:r>
        <w:rPr/>
        <w:t>各级环卫主管部门、工会组织要深入贯彻落实党中央、国务院的一系列重大部署，按照《党中央、国务院关于构建和谐劳动关系的意见》要求，保障环卫工人权益，推动形成劳动关系和谐的环卫工作新风貌，进一步营造全社会尊重环卫成果、关爱环卫工人的良好氛围。要不断推进体制机制改革，改进环卫作业方式，改善劳动环境，提高环卫保洁效率和水平。希望广大环卫工人继续传承和发扬行业精神，爱岗敬业，锐意进取，以饱满的热情投入到“学习中卫经验、清洁城市环境”活动中去，在建设美丽中国进程中作出新的贡献。</w:t>
      </w:r>
    </w:p>
    <w:p>
      <w:pPr>
        <w:pStyle w:val="Normal"/>
        <w:widowControl/>
        <w:bidi w:val="0"/>
        <w:spacing w:before="180" w:after="180"/>
        <w:jc w:val="left"/>
        <w:rPr/>
      </w:pPr>
      <w:r>
        <w:rPr/>
        <w:t>祝全国广大环卫工人节日快乐、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