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读书心得体会"/>
      <w:r>
        <w:rPr/>
        <w:t>小学读书心得体会</w:t>
      </w:r>
      <w:bookmarkEnd w:id="0"/>
    </w:p>
    <w:p>
      <w:pPr>
        <w:pStyle w:val="Normal"/>
        <w:rPr/>
      </w:pPr>
      <w:r>
        <w:rPr/>
        <w:t>在读《凡卡》这片篇课文后，我的心揪成一团，凡卡遭遇的悲惨生活令我同情。</w:t>
      </w:r>
    </w:p>
    <w:p>
      <w:pPr>
        <w:pStyle w:val="Normal"/>
        <w:rPr/>
      </w:pPr>
      <w:r>
        <w:rPr/>
        <w:t>他才仅仅有</w:t>
      </w:r>
      <w:r>
        <w:rPr/>
        <w:t>9</w:t>
      </w:r>
      <w:r>
        <w:rPr/>
        <w:t>岁大，就被老板折磨着，过着痛苦的生活，在冬天里，他吃不饱，穿不暖，睡不好，他给爷爷写信，渴望爷爷能够接他回家，可他并不知道他写的信他唯一的希望是寄不出去的。他只有虚幻的梦，可最终连梦也破灭了。</w:t>
      </w:r>
    </w:p>
    <w:p>
      <w:pPr>
        <w:pStyle w:val="Normal"/>
        <w:rPr/>
      </w:pPr>
      <w:r>
        <w:rPr/>
        <w:t>凡卡在冬天冻的缩成一团，也没有鞋可穿，跟他相比我们住在那么温暖的房子里，穿着那么暖和的衣服，对我们来讲，“冷”这个字我们是完全体会不到的。</w:t>
      </w:r>
    </w:p>
    <w:p>
      <w:pPr>
        <w:pStyle w:val="Normal"/>
        <w:rPr/>
      </w:pPr>
      <w:r>
        <w:rPr/>
        <w:t>他当时那么饥饿，连午饭就一点稀粥。我们是永远不会感动“饥饿”的。中午，父母早已在家准备好了可口的饭菜，放学后，父母又为我们买了面包当点心。可凡卡呢</w:t>
      </w:r>
      <w:r>
        <w:rPr/>
        <w:t>?</w:t>
      </w:r>
      <w:r>
        <w:rPr/>
        <w:t>一口肉他都吃不上。</w:t>
      </w:r>
    </w:p>
    <w:p>
      <w:pPr>
        <w:pStyle w:val="Normal"/>
        <w:rPr/>
      </w:pPr>
      <w:r>
        <w:rPr/>
        <w:t>他多么希望爷爷来接他回家，即使过着贫穷的生活，他也愿意和爷爷在一起，因为他们在一起是快乐的。他渴望见到爷爷这个唯一的亲人，他想他爷爷，他想得到爷爷的关怀。可我们呢</w:t>
      </w:r>
      <w:r>
        <w:rPr/>
        <w:t>?</w:t>
      </w:r>
      <w:r>
        <w:rPr/>
        <w:t>被亲人爱护着，我得到亲人爱护实在太多太多了。可凡卡呢</w:t>
      </w:r>
      <w:r>
        <w:rPr/>
        <w:t>?</w:t>
      </w:r>
      <w:r>
        <w:rPr/>
        <w:t>对他来讲</w:t>
      </w:r>
      <w:r>
        <w:rPr/>
        <w:t>:</w:t>
      </w:r>
      <w:r>
        <w:rPr/>
        <w:t>亲人的爱护，呵护是他想又得不到。</w:t>
      </w:r>
    </w:p>
    <w:p>
      <w:pPr>
        <w:pStyle w:val="Normal"/>
        <w:rPr/>
      </w:pPr>
      <w:r>
        <w:rPr/>
        <w:t>他在甜蜜的梦中看到了爷爷，然而，这梦也破灭了，永远也不可能实现了，因为爷爷收不到他的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所想的到的，我们都有，可他受过的苦，我们都没受过。我们所生活的环境，过去的孩子都会想过，可他们却得不到。这是我明白了，我们的生活来之不易，我们更应该珍惜这来之不易的幸福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