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一千零一夜读书心得"/>
      <w:r>
        <w:rPr/>
        <w:t>关于《一千零一夜》读书心得</w:t>
      </w:r>
      <w:bookmarkEnd w:id="0"/>
    </w:p>
    <w:p>
      <w:pPr>
        <w:pStyle w:val="Normal"/>
        <w:rPr/>
      </w:pPr>
      <w:r>
        <w:rPr/>
        <w:t>《一千零一夜》是一本充满智慧和美好的书，这部名着内容丰富，故事情节曲折离奇，表现了人间善、恶、丑、美的特点。它不仅是世界文学宝库中的一颗璀璨的明珠，更是一部具有浓厚的生活气息和鲜明民族特点的好书。它讲述了阿拉伯世界一个个美丽曲折动人的故事。这些故事是由阿拉伯民族智慧、才华凝聚成的，书中的很多故事已经家喻户晓，如《阿里巴巴和四十大盗》……</w:t>
      </w:r>
    </w:p>
    <w:p>
      <w:pPr>
        <w:pStyle w:val="Normal"/>
        <w:rPr/>
      </w:pPr>
      <w:r>
        <w:rPr/>
        <w:t>其中我最喜欢《阿里巴巴和四十大盗》讲述了一个叫阿里巴巴的年轻人的故事。有一次，他到山里砍柴，无意中发现了四十大盗的藏宝洞，知道了其中的秘密。于是乘强盗走后，装了三袋金子回家了。可是由于哥哥的贪心，不但丢掉了自己的性命，还暴露了阿里巴巴。强盗们四处寻找阿里巴巴，发誓要复仇。</w:t>
      </w:r>
    </w:p>
    <w:p>
      <w:pPr>
        <w:pStyle w:val="Normal"/>
        <w:rPr/>
      </w:pPr>
      <w:r>
        <w:rPr/>
        <w:t>有一天，不知内情的阿里巴巴的侄子把打扮商人的强盗头子带到了家中，可是强盗头子又被聪明的女佣发现，她在跳舞助兴将强盗头子杀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一千零一夜》里的《阿里巴巴和四十大盗》让我明白到：做人要诚实，不能占别人的便宜，应该自己努力争取，也明白了遇到问题时不要紧张、害怕，任何困难都有解决的办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