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语范文"/>
      <w:r>
        <w:rPr/>
        <w:t>自我评价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honest,optimistic,honestandprudent,seriousandresponsibleandpragmaticattitude,withstrongabilitytoadapt,hasengagedinprofessionalsocialworkpracticeenthusiasm.Iwanttogiveacommunitytheopportunitytopracticetheprofessionintheworkofthedirectortoplaythroughinadifferentenvironmentofcontinuouslearning,continuouseffortstoadapttoevolvingsocialdemands,hopeyoucangivemeaplatformtoshow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