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发现王国的导游词范文"/>
      <w:r>
        <w:rPr/>
        <w:t>有关辽宁发现王国的导游词范文</w:t>
      </w:r>
      <w:bookmarkEnd w:id="0"/>
    </w:p>
    <w:p>
      <w:pPr>
        <w:pStyle w:val="Normal"/>
        <w:rPr/>
      </w:pPr>
      <w:r>
        <w:rPr/>
        <w:t>大连发现王国主题公园位于金石滩海滨，由传奇城堡、魔法森林、金属工厂、神秘沙漠、疯狂小镇、美国大街等</w:t>
      </w:r>
      <w:r>
        <w:rPr/>
        <w:t>6</w:t>
      </w:r>
      <w:r>
        <w:rPr/>
        <w:t>大分区组成。夏季举行的戏水巡游活动将在海底精灵总动员中，开启一场戏水大战，人鱼公主与加勒比海盗两支队伍分别从传奇城堡和神秘沙漠出发，一路载歌载舞，最后在魔法森林回合。在戏水巡游活动上，游客们欣赏完海底精灵的热舞表演后，手持水枪、身穿雨衣与比基尼美女一同清凉戏水，在水珠串联的欢乐海洋里尽情享受发现王国的清凉和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现王国戏水巡游活动自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推出后，就深受游客的喜爱，一系列的戏水活动不仅为游客制造了清凉，更将发现王国打造成了滨城夏季纳凉避暑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