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英文自我介绍"/>
      <w:r>
        <w:rPr/>
        <w:t>bec</w:t>
      </w:r>
      <w:r>
        <w:rPr/>
        <w:t>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mynameisluyan,myenglishnameisorange.ilikethisenglishnamebecauseithinkorangeisakindofwarmandhappycolour,alsoiadoredrinkingorangejuice.im18yearsold.now,istudyinwuxihighervactionalschooloftourismandcomercenow.imbecomingmoreandmoreconfidentandoptimistic.lfeelpoudaboutthat.ilikeenglishverymuch,soichosethemajorinourschoolcalledbusinessenglish.ihaveconfidenceinstudyingenglishwell.ihavemanyfriends,icantalkwiththem,whenifeelsad.ifancywatchingfilms\eatingtomatoes\andlisteningsomesongs.ihopesomedayican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