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周国旗下讲话稿"/>
      <w:r>
        <w:rPr/>
        <w:t>秋季开学第一周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飒爽的时刻，在这充满希望的季节里，我们又迎来了一个崭新的学年，同时，我们也迎来了一年级新同学，你们的融入，给我们</w:t>
      </w:r>
      <w:r>
        <w:rPr/>
        <w:t>xx</w:t>
      </w:r>
      <w:r>
        <w:rPr/>
        <w:t>小学注入了新的生机和活力，今天，我想利用这个机会</w:t>
      </w:r>
      <w:r>
        <w:rPr/>
        <w:t>,</w:t>
      </w:r>
      <w:r>
        <w:rPr/>
        <w:t>给大家讲五点：</w:t>
      </w:r>
    </w:p>
    <w:p>
      <w:pPr>
        <w:pStyle w:val="Normal"/>
        <w:rPr/>
      </w:pPr>
      <w:r>
        <w:rPr/>
        <w:t>首先，要树立信心和决心。新的学期，当你认真总结过去的时候，如果你感觉自己各方面表现都不错，请你不要骄傲，在新的学期再接再厉，争取更好的成绩，取得更大的进步。如果你发现自己存在一些不足，请你也不要气馁，你应该振奋精神，争取迎头赶上，每位老师都希望同学们都有新的进步。</w:t>
      </w:r>
    </w:p>
    <w:p>
      <w:pPr>
        <w:pStyle w:val="Normal"/>
        <w:rPr/>
      </w:pPr>
      <w:r>
        <w:rPr/>
        <w:t>第二，要有明确的学习目标。有了进步的信心和决心，就有了前进的动力，但这还不够，同学们还要认真地分析自己、客观的认识自己，给自己制定一个合适地奋斗目标，以便在今后的学习生活中学有方向。</w:t>
      </w:r>
    </w:p>
    <w:p>
      <w:pPr>
        <w:pStyle w:val="Normal"/>
        <w:rPr/>
      </w:pPr>
      <w:r>
        <w:rPr/>
        <w:t>第三，昨天我们观看了</w:t>
      </w:r>
      <w:r>
        <w:rPr/>
        <w:t>2015</w:t>
      </w:r>
      <w:r>
        <w:rPr/>
        <w:t>年开学第一课的视频，这学期开学第一课的主题是《乘着梦想的翅膀》，一个人要有梦想，如果没有梦想，就像失去动力的机器，没有转动的力量，没有目标，没有了方向。</w:t>
      </w:r>
    </w:p>
    <w:p>
      <w:pPr>
        <w:pStyle w:val="Normal"/>
        <w:rPr/>
      </w:pPr>
      <w:r>
        <w:rPr/>
        <w:t>第四，我们在接受教育的同时，不要忘记安全，安全分为校园安全及校外安全，校园安全主要是学生的活动安全，例如，上下楼梯靠右行，不要在班内及走廊玩危险的游戏，不爬树，不乱扔石子，校外安全主要有交通安全，防溺水安全</w:t>
      </w:r>
      <w:r>
        <w:rPr/>
        <w:t>(</w:t>
      </w:r>
      <w:r>
        <w:rPr/>
        <w:t>就是不要到长江和池塘边玩水及下水</w:t>
      </w:r>
      <w:r>
        <w:rPr/>
        <w:t>)</w:t>
      </w:r>
      <w:r>
        <w:rPr/>
        <w:t>等等，另外还要控制早到，早到的危害非常大，所以从今天中午开始，中午</w:t>
      </w:r>
      <w:r>
        <w:rPr/>
        <w:t>1</w:t>
      </w:r>
      <w:r>
        <w:rPr/>
        <w:t>点半之前不要到校，在家可以适当的休息，要有足够的时间保证下午的学习。</w:t>
      </w:r>
    </w:p>
    <w:p>
      <w:pPr>
        <w:pStyle w:val="Normal"/>
        <w:rPr/>
      </w:pPr>
      <w:r>
        <w:rPr/>
        <w:t>第五，要养成良好的卫生习惯，这里要求学生不允许带早点或零食进校园，不允许在校园里乱扔纸屑或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正式开始了，我衷心希望你们尽快集中精力，全力以赴地投入到紧张的学习工作中去。最后，祝愿全体师生在新的学期里，身体健康，工作顺利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