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年度自我鉴定范文"/>
      <w:r>
        <w:rPr/>
        <w:t>团员年度自我鉴定范文</w:t>
      </w:r>
      <w:bookmarkEnd w:id="0"/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入团到现在已经又</w:t>
      </w:r>
      <w:r>
        <w:rPr/>
        <w:t>x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X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</w:t>
      </w:r>
    </w:p>
    <w:p>
      <w:pPr>
        <w:pStyle w:val="Normal"/>
        <w:rPr/>
      </w:pPr>
      <w:r>
        <w:rPr/>
        <w:t>看了“团员年度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优秀团员的自我鉴定</w:t>
      </w:r>
    </w:p>
    <w:p>
      <w:pPr>
        <w:pStyle w:val="Normal"/>
        <w:rPr/>
      </w:pPr>
      <w:r>
        <w:rPr/>
        <w:t>2.</w:t>
      </w:r>
      <w:r>
        <w:rPr/>
        <w:t>共青团员考核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团员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团员考核表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团员自我鉴定</w:t>
      </w:r>
      <w:r>
        <w:rPr/>
        <w:t>10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秀团员年度鉴定表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