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委书记粮食工作会议讲话"/>
      <w:r>
        <w:rPr/>
        <w:t>市委书记粮食工作会议讲话</w:t>
      </w:r>
      <w:bookmarkEnd w:id="0"/>
    </w:p>
    <w:p>
      <w:pPr>
        <w:pStyle w:val="Normal"/>
        <w:rPr/>
      </w:pPr>
      <w:r>
        <w:rPr/>
        <w:t>同志们：</w:t>
      </w:r>
    </w:p>
    <w:p>
      <w:pPr>
        <w:pStyle w:val="Normal"/>
        <w:rPr/>
      </w:pPr>
      <w:r>
        <w:rPr/>
        <w:t>今天我们召开全市粮食工作会，主要任务是传达全国全省粮食局长会议精神，总结“</w:t>
      </w:r>
      <w:r>
        <w:rPr/>
        <w:t>*”</w:t>
      </w:r>
      <w:r>
        <w:rPr/>
        <w:t>、研究部署“</w:t>
      </w:r>
      <w:r>
        <w:rPr/>
        <w:t>*”</w:t>
      </w:r>
      <w:r>
        <w:rPr/>
        <w:t>时期粮食工作，表彰</w:t>
      </w:r>
      <w:r>
        <w:rPr/>
        <w:t>20*</w:t>
      </w:r>
      <w:r>
        <w:rPr/>
        <w:t>年度综合目标考评先进单位。市委市政府省粮食局对这次会非常重视，李市长、邱局长、蔡在百忙中亲临会议并作了重要讲话，这是对粮食工作的高度重视和加倍关心。我们要认真领会，深入贯彻。下面，我讲两点意见：</w:t>
      </w:r>
    </w:p>
    <w:p>
      <w:pPr>
        <w:pStyle w:val="Normal"/>
        <w:rPr/>
      </w:pPr>
      <w:r>
        <w:rPr/>
        <w:t>一、回顾历程，坚定信心，倍加珍惜“</w:t>
      </w:r>
      <w:r>
        <w:rPr/>
        <w:t>*”</w:t>
      </w:r>
      <w:r>
        <w:rPr/>
        <w:t>时期所取得的成绩</w:t>
      </w:r>
    </w:p>
    <w:p>
      <w:pPr>
        <w:pStyle w:val="Normal"/>
        <w:rPr/>
      </w:pPr>
      <w:r>
        <w:rPr/>
        <w:t>“</w:t>
      </w:r>
      <w:r>
        <w:rPr/>
        <w:t>*”</w:t>
      </w:r>
      <w:r>
        <w:rPr/>
        <w:t>期间，全市粮食系统广大干部职工以“三个代表”重要思想和科学发展观为指针，紧紧围绕市委市政府富民强市目标，努力做好“两篇文章”，解放思想，迎难而上，不断深化粮食流通体制改革，在激烈的市场竞争中求生存、谋发展，各项工作取得了较好的成效。</w:t>
      </w:r>
    </w:p>
    <w:p>
      <w:pPr>
        <w:pStyle w:val="Normal"/>
        <w:rPr/>
      </w:pPr>
      <w:r>
        <w:rPr/>
        <w:t>1</w:t>
      </w:r>
      <w:r>
        <w:rPr/>
        <w:t>、严格执行国家粮食收购政策，促进了农民增产增收</w:t>
      </w:r>
    </w:p>
    <w:p>
      <w:pPr>
        <w:pStyle w:val="Normal"/>
        <w:rPr/>
      </w:pPr>
      <w:r>
        <w:rPr/>
        <w:t>*</w:t>
      </w:r>
      <w:r>
        <w:rPr/>
        <w:t>期间，我们牢固树立了服务“三农”的指导思想，切实做到了“四个主动”：一是主动将国家粮食政策宣传到户，组织了市、县各级粮食部门采取多种形式宣传中央直补、最低收购价政策、取消农业税及户交户结等政策宣传，做到家喻户晓</w:t>
      </w:r>
      <w:r>
        <w:rPr/>
        <w:t>;</w:t>
      </w:r>
      <w:r>
        <w:rPr/>
        <w:t>二是主动执行好粮食收购政策，切实做到敞开收购农民余粮，做到不拒收、限收、停收，执行最低收购价政策、坚持户交户结，不打白条</w:t>
      </w:r>
      <w:r>
        <w:rPr/>
        <w:t>;</w:t>
      </w:r>
      <w:r>
        <w:rPr/>
        <w:t>三是主动向农民提供市场信息，根据市场需求指导农民种植市场畅销、消费者喜爱的优质品种</w:t>
      </w:r>
      <w:r>
        <w:rPr/>
        <w:t>;</w:t>
      </w:r>
      <w:r>
        <w:rPr/>
        <w:t>四是主动开展订单农业，广泛与种粮大户、农民开展订单活动，兑现订单，让广大粮农吃上“定心丸”，通过我们主动工作，全市</w:t>
      </w:r>
      <w:r>
        <w:rPr/>
        <w:t>*</w:t>
      </w:r>
      <w:r>
        <w:rPr/>
        <w:t>期间粮食收购量达</w:t>
      </w:r>
      <w:r>
        <w:rPr/>
        <w:t>36</w:t>
      </w:r>
      <w:r>
        <w:rPr/>
        <w:t>亿斤，有力促进了粮食增产，农民增收。</w:t>
      </w:r>
    </w:p>
    <w:p>
      <w:pPr>
        <w:pStyle w:val="Normal"/>
        <w:rPr/>
      </w:pPr>
      <w:r>
        <w:rPr/>
        <w:t>2</w:t>
      </w:r>
      <w:r>
        <w:rPr/>
        <w:t>、发挥政府宏观调控作用，确保了国家粮食安全</w:t>
      </w:r>
    </w:p>
    <w:p>
      <w:pPr>
        <w:pStyle w:val="Normal"/>
        <w:rPr/>
      </w:pPr>
      <w:r>
        <w:rPr/>
        <w:t>按照国家粮食购销政策，我市在全面放开粮食购销市场和价格的同时，建立了政府粮食宏观调控机制。全市</w:t>
      </w:r>
      <w:r>
        <w:rPr/>
        <w:t>*</w:t>
      </w:r>
      <w:r>
        <w:rPr/>
        <w:t>期间国有粮食购销企业平均每年承储国家储备粮食</w:t>
      </w:r>
      <w:r>
        <w:rPr/>
        <w:t>7</w:t>
      </w:r>
      <w:r>
        <w:rPr/>
        <w:t>亿多斤、省级储备粮食</w:t>
      </w:r>
      <w:r>
        <w:rPr/>
        <w:t>1.1</w:t>
      </w:r>
      <w:r>
        <w:rPr/>
        <w:t>亿斤，轮换储备粮食</w:t>
      </w:r>
      <w:r>
        <w:rPr/>
        <w:t>12</w:t>
      </w:r>
      <w:r>
        <w:rPr/>
        <w:t>亿斤，并在全省率先建立起了</w:t>
      </w:r>
      <w:r>
        <w:rPr/>
        <w:t>1.4</w:t>
      </w:r>
      <w:r>
        <w:rPr/>
        <w:t>亿斤稻谷</w:t>
      </w:r>
      <w:r>
        <w:rPr/>
        <w:t>500</w:t>
      </w:r>
      <w:r>
        <w:rPr/>
        <w:t>万斤精炼油的市级粮油储备库存。</w:t>
      </w:r>
      <w:r>
        <w:rPr/>
        <w:t>20*</w:t>
      </w:r>
      <w:r>
        <w:rPr/>
        <w:t>年我们针对部分地区发生非典疫情的情况，超前组织制定了南昌市《非常时期粮食市场调控应急预案》并组织实施，我市的应急工作举措受到国家粮食局网站推荐，并得到市委市政府主要领导的充分肯定。以上措施增强了我市宏观调控能力，确保了国家粮食安全。</w:t>
      </w:r>
    </w:p>
    <w:p>
      <w:pPr>
        <w:pStyle w:val="Normal"/>
        <w:rPr/>
      </w:pPr>
      <w:r>
        <w:rPr/>
        <w:t>3</w:t>
      </w:r>
      <w:r>
        <w:rPr/>
        <w:t>、深化粮食流通体制改革，解决了企业历史遗留包袱</w:t>
      </w:r>
    </w:p>
    <w:p>
      <w:pPr>
        <w:pStyle w:val="Normal"/>
        <w:rPr/>
      </w:pPr>
      <w:r>
        <w:rPr/>
        <w:t>按照国务院粮食流通体制改革的要求，我们对重点骨干粮食企业实施优先发展战略，江西昌碧米业集团公司、江西晶球粮油购销集团公司、江西良友集团公司等企业已逐步形成良好的发展势头。对其他企业按照买、卖、租、包、退、扶、招、让、化、抵“十字”改革方略，因企制宜加快国有粮食企业机制创新，增强企业发展的动力与活力，提升企业的市场竞争能力。五年内我们迈好了三大步。第一步，“老粮”问题得到全部解决，全市政策性因素收购的</w:t>
      </w:r>
      <w:r>
        <w:rPr/>
        <w:t>10</w:t>
      </w:r>
      <w:r>
        <w:rPr/>
        <w:t>亿斤高价位粮食全都得到处理。第二步，“老人”问题得到逐步解决，在职工自愿的基础上完成半数以上职工身份置换或离岗退养。第三步，“老帐”问题得到圆满解决，将</w:t>
      </w:r>
      <w:r>
        <w:rPr/>
        <w:t>98</w:t>
      </w:r>
      <w:r>
        <w:rPr/>
        <w:t>年以来市、县粮食购销企业的亏损贷款</w:t>
      </w:r>
      <w:r>
        <w:rPr/>
        <w:t>7.96</w:t>
      </w:r>
      <w:r>
        <w:rPr/>
        <w:t>亿元全部纳入政策性财务挂帐</w:t>
      </w:r>
      <w:r>
        <w:rPr/>
        <w:t>,</w:t>
      </w:r>
      <w:r>
        <w:rPr/>
        <w:t>并消化欠息</w:t>
      </w:r>
      <w:r>
        <w:rPr/>
        <w:t>0.32</w:t>
      </w:r>
      <w:r>
        <w:rPr/>
        <w:t>亿元，已将三次财务挂帐已全部剥离到粮食行政主管部门集中管理，应该说购销企业的历史债务已得到彻底解决。</w:t>
      </w:r>
    </w:p>
    <w:p>
      <w:pPr>
        <w:pStyle w:val="Normal"/>
        <w:rPr/>
      </w:pPr>
      <w:r>
        <w:rPr/>
        <w:t>、搭建粮油贸易平台，帮助经营者提高了经营效益</w:t>
      </w:r>
    </w:p>
    <w:p>
      <w:pPr>
        <w:pStyle w:val="Normal"/>
        <w:rPr/>
      </w:pPr>
      <w:r>
        <w:rPr/>
        <w:t>五年来，市局化大力气开展“政府搭台、企业唱戏”活动，先后与浙江、广东、福建等地粮食企业进行多项经贸洽谈，产销对接，同长三角、珠三角、闽三角地区包括上海、广州、深圳、福州、南京、无锡、宁波等二十多个大中城市建立起长期稳定的粮食购销合作关系，共销售粮食</w:t>
      </w:r>
      <w:r>
        <w:rPr/>
        <w:t>39</w:t>
      </w:r>
      <w:r>
        <w:rPr/>
        <w:t>亿斤。</w:t>
      </w:r>
      <w:r>
        <w:rPr/>
        <w:t>20*</w:t>
      </w:r>
      <w:r>
        <w:rPr/>
        <w:t>年全市粮食购销企业首次实现扭亏为盈，成为全省率先扭亏为盈的三个地市之一。</w:t>
      </w:r>
    </w:p>
    <w:p>
      <w:pPr>
        <w:pStyle w:val="Normal"/>
        <w:rPr/>
      </w:pPr>
      <w:r>
        <w:rPr/>
        <w:t>5</w:t>
      </w:r>
      <w:r>
        <w:rPr/>
        <w:t>、大力推进招商引资工作，为粮食经济发展注入新的活力</w:t>
      </w:r>
    </w:p>
    <w:p>
      <w:pPr>
        <w:pStyle w:val="Normal"/>
        <w:rPr/>
      </w:pPr>
      <w:r>
        <w:rPr/>
        <w:t>按照市委、市政府的要求，我局加大招商引资力度，积极利用内资、外资做强做大我市粮食产业、提升管理、技术和服务水平，一大批引资项目的落户也为我市粮食经济的发展注入了活力。全系统累计引进内资</w:t>
      </w:r>
      <w:r>
        <w:rPr/>
        <w:t>17395</w:t>
      </w:r>
      <w:r>
        <w:rPr/>
        <w:t>万元人民币，引进外资</w:t>
      </w:r>
      <w:r>
        <w:rPr/>
        <w:t>529</w:t>
      </w:r>
      <w:r>
        <w:rPr/>
        <w:t>万美元。近年来引进的农工商超市、金键米业、喜顺制粉、稻香园食品、华加特汽配、相思林百花园等项目既丰富了我市的产业业态，又促进了我市粮食行业的发展。一批较早期引进的招商项目也有良好表现，希望饲料、茂昌饲料、昌碧米粉、麻姑米粉等项目都取得了良好的盈利业绩。</w:t>
      </w:r>
      <w:r>
        <w:rPr/>
        <w:t>20*</w:t>
      </w:r>
      <w:r>
        <w:rPr/>
        <w:t>年重点招商项目南昌第一粮库与上海天坻实业有限公司合资兴办的江西江南粮食大市场已正式签约，后续工作正在有条不紊地推进，这个项目将在我市打造一个集商流、物流、信息流于一体，配套完善、功能齐全、辐射力强、知名度高的国内一流粮食、食品大市场。</w:t>
      </w:r>
      <w:r>
        <w:rPr/>
        <w:t>20*</w:t>
      </w:r>
      <w:r>
        <w:rPr/>
        <w:t>年获南昌市招商引资优秀组织奖，</w:t>
      </w:r>
      <w:r>
        <w:rPr/>
        <w:t>20*</w:t>
      </w:r>
      <w:r>
        <w:rPr/>
        <w:t>、</w:t>
      </w:r>
      <w:r>
        <w:rPr/>
        <w:t>*</w:t>
      </w:r>
      <w:r>
        <w:rPr/>
        <w:t>、</w:t>
      </w:r>
      <w:r>
        <w:rPr/>
        <w:t>*</w:t>
      </w:r>
      <w:r>
        <w:rPr/>
        <w:t>年连续三年完成市政府下达的内外资任务，被评为招商引资先进单位。</w:t>
      </w:r>
    </w:p>
    <w:p>
      <w:pPr>
        <w:pStyle w:val="Normal"/>
        <w:rPr/>
      </w:pPr>
      <w:r>
        <w:rPr/>
        <w:t>6</w:t>
      </w:r>
      <w:r>
        <w:rPr/>
        <w:t>、树立依法行政观念，加快完成粮食行政职能转变</w:t>
      </w:r>
    </w:p>
    <w:p>
      <w:pPr>
        <w:pStyle w:val="Normal"/>
        <w:rPr/>
      </w:pPr>
      <w:r>
        <w:rPr/>
        <w:t>20*</w:t>
      </w:r>
      <w:r>
        <w:rPr/>
        <w:t>年国务院颁布了《粮食流通管理条例》，以法令、法规的形式明确了粮食行政主管部门对全社会粮食流通管理的责任，赋予了粮食行政主管部门行政执法权和行政许可权。我们从抓贯彻《条例》入手，加大学习和宣传国家法律、法规的力度，加强对从业人员的培训，开展流动、定点等多种形式的宣传活动，逐步建立和完善了一批粮食行政执法和粮食流通检查规章制度，全面启动粮食行政许可工作，向符合条件的粮食经营者发放了</w:t>
      </w:r>
      <w:r>
        <w:rPr/>
        <w:t>401</w:t>
      </w:r>
      <w:r>
        <w:rPr/>
        <w:t>个《粮食收购许可证》。同时扩大了粮食统计工作范围，实施了“放心粮油”工程，依法行政有了良好的开端。目前市局已结合我市实际，拟定了《南昌市粮食局职能配置、内设机构和人员编制方案》，已上报市政府</w:t>
      </w:r>
      <w:r>
        <w:rPr/>
        <w:t>,</w:t>
      </w:r>
      <w:r>
        <w:rPr/>
        <w:t>待政府批准后，我们将全面加以落实。</w:t>
      </w:r>
    </w:p>
    <w:p>
      <w:pPr>
        <w:pStyle w:val="Normal"/>
        <w:rPr/>
      </w:pPr>
      <w:r>
        <w:rPr/>
        <w:t>7</w:t>
      </w:r>
      <w:r>
        <w:rPr/>
        <w:t>、强化安全稳定工作，构建和谐平安粮食行业</w:t>
      </w:r>
    </w:p>
    <w:p>
      <w:pPr>
        <w:pStyle w:val="Normal"/>
        <w:rPr/>
      </w:pPr>
      <w:r>
        <w:rPr/>
        <w:t>我局在连续获得综治工作先进单位的基础上，以构建和谐平安南昌为目标，以维护企业安全稳定为主线，致力于建设完善的综治防控体系，不断推进综治工作的创新和发展，进一步筑牢了全系统的安全稳定防线，排查调处和化解了大量矛盾纠纷，确保了系统内的安全稳定，实现了综治工作的“七无”目标，有力地保障和促进了粮食经济协调、稳定和持续的发展。同时注重维护职工合法权益</w:t>
      </w:r>
      <w:r>
        <w:rPr/>
        <w:t>,</w:t>
      </w:r>
      <w:r>
        <w:rPr/>
        <w:t>倾听职工呼声和反映</w:t>
      </w:r>
      <w:r>
        <w:rPr/>
        <w:t>;</w:t>
      </w:r>
      <w:r>
        <w:rPr/>
        <w:t>关注贫困户和弱势群体生活，切实解决好职工遇到的各种实际困难</w:t>
      </w:r>
      <w:r>
        <w:rPr/>
        <w:t>;</w:t>
      </w:r>
      <w:r>
        <w:rPr/>
        <w:t>注重建立覆盖系统内困难职工、军转干部、离退休人员、帮扶村困难村民和学童在内的送温暖爱心网，广泛开展扶贫帮困活动，把大量矛盾化解在基层和萌芽状态，实现了安全稳定，和谐平安。我局由</w:t>
      </w:r>
      <w:r>
        <w:rPr/>
        <w:t>20*</w:t>
      </w:r>
      <w:r>
        <w:rPr/>
        <w:t>年综治整改单位一跃成为连续三年全市综治工作先进单位，还获得</w:t>
      </w:r>
      <w:r>
        <w:rPr/>
        <w:t>20*</w:t>
      </w:r>
      <w:r>
        <w:rPr/>
        <w:t>年全市安全生产专项治理先进单位，</w:t>
      </w:r>
      <w:r>
        <w:rPr/>
        <w:t>20*</w:t>
      </w:r>
      <w:r>
        <w:rPr/>
        <w:t>年信访工作目标管理先进单位、</w:t>
      </w:r>
      <w:r>
        <w:rPr/>
        <w:t>20*</w:t>
      </w:r>
      <w:r>
        <w:rPr/>
        <w:t>年安全生产“百千万”活动先进单位。</w:t>
      </w:r>
    </w:p>
    <w:p>
      <w:pPr>
        <w:pStyle w:val="Normal"/>
        <w:rPr/>
      </w:pPr>
      <w:r>
        <w:rPr/>
        <w:t>8</w:t>
      </w:r>
      <w:r>
        <w:rPr/>
        <w:t>、先进性教育取得实效</w:t>
      </w:r>
      <w:r>
        <w:rPr/>
        <w:t>,</w:t>
      </w:r>
      <w:r>
        <w:rPr/>
        <w:t>作风行风建设得到加强</w:t>
      </w:r>
    </w:p>
    <w:p>
      <w:pPr>
        <w:pStyle w:val="Normal"/>
        <w:rPr/>
      </w:pPr>
      <w:r>
        <w:rPr/>
        <w:t>全市粮食系统共有</w:t>
      </w:r>
      <w:r>
        <w:rPr/>
        <w:t>9</w:t>
      </w:r>
      <w:r>
        <w:rPr/>
        <w:t>个党委、</w:t>
      </w:r>
      <w:r>
        <w:rPr/>
        <w:t>13</w:t>
      </w:r>
      <w:r>
        <w:rPr/>
        <w:t>个党总支、</w:t>
      </w:r>
      <w:r>
        <w:rPr/>
        <w:t>132</w:t>
      </w:r>
      <w:r>
        <w:rPr/>
        <w:t>个党支部</w:t>
      </w:r>
      <w:r>
        <w:rPr/>
        <w:t>2281</w:t>
      </w:r>
      <w:r>
        <w:rPr/>
        <w:t>名党员参加了保持共产党员先进性教育活动，按照中央和省、市委关于开展先进性教育活动的要求，扎扎实实地完成了规定动作，创造性地推出“八项服务”的自选动作，党员素质得到提高，基层组织得到加强，服务群众见到成效，各项工作得到促进，增强了党与群众、干部与职工的密切联系。市局党委高度重视党建工作和行风作风建设，认真开展“投资环境、作风行风评议评价”活动，取得了优化机关效能、优化服务</w:t>
      </w:r>
      <w:r>
        <w:rPr/>
        <w:t>"</w:t>
      </w:r>
      <w:r>
        <w:rPr/>
        <w:t>三农</w:t>
      </w:r>
      <w:r>
        <w:rPr/>
        <w:t>"</w:t>
      </w:r>
      <w:r>
        <w:rPr/>
        <w:t>、优化服务企业、优化服务军民、优化服务创业五个方面的成效。</w:t>
      </w:r>
    </w:p>
    <w:p>
      <w:pPr>
        <w:pStyle w:val="Normal"/>
        <w:rPr/>
      </w:pPr>
      <w:r>
        <w:rPr/>
        <w:t>“</w:t>
      </w:r>
      <w:r>
        <w:rPr/>
        <w:t>*”</w:t>
      </w:r>
      <w:r>
        <w:rPr/>
        <w:t>期间我们始终坚持一手抓物质文明建设，一手抓精神文明建设，仅最近三年市局先后获得国家部委、省局、市委、市政府授予的扭亏增盈、粮食购销、粮食安全、招商引资、统计工作、审计工作、信息工作、职工政治思想工作、党建工作、“四五”普法、文明创建、综合治理、安全生产、军粮供应、计生、文化、体育等各种先进荣誉</w:t>
      </w:r>
      <w:r>
        <w:rPr/>
        <w:t>117</w:t>
      </w:r>
      <w:r>
        <w:rPr/>
        <w:t>项。</w:t>
      </w:r>
    </w:p>
    <w:p>
      <w:pPr>
        <w:pStyle w:val="Normal"/>
        <w:rPr/>
      </w:pPr>
      <w:r>
        <w:rPr/>
        <w:t>“</w:t>
      </w:r>
      <w:r>
        <w:rPr/>
        <w:t>*”</w:t>
      </w:r>
      <w:r>
        <w:rPr/>
        <w:t>时期，是深化粮食流通体制改革，全面放开粮食购销市场，转变粮食行政管理职能的关键时期，我们克服了艰难险阻，战胜了各种困难，取得了令人满意的工作成绩，这些成绩的取得，与全市粮食系统干部职工团结拼搏，勇于奉献是分不开的，凝聚着大家的聪明才智和辛劳的汗水，成绩来之不易，理当倍加珍惜，我们要发扬“</w:t>
      </w:r>
      <w:r>
        <w:rPr/>
        <w:t>*”</w:t>
      </w:r>
      <w:r>
        <w:rPr/>
        <w:t>时期的光荣传统和优良作风，在荣誉面前不自满，在成绩面前找差距，振奋精神，扎实工作，推进粮食事业更快更好的发展。</w:t>
      </w:r>
    </w:p>
    <w:p>
      <w:pPr>
        <w:pStyle w:val="Normal"/>
        <w:rPr/>
      </w:pPr>
      <w:r>
        <w:rPr/>
        <w:t>二、认清形势，明确任务，开创“</w:t>
      </w:r>
      <w:r>
        <w:rPr/>
        <w:t>*”</w:t>
      </w:r>
      <w:r>
        <w:rPr/>
        <w:t>时期工作新局面</w:t>
      </w:r>
    </w:p>
    <w:p>
      <w:pPr>
        <w:pStyle w:val="Normal"/>
        <w:rPr/>
      </w:pPr>
      <w:r>
        <w:rPr/>
        <w:t>当前，粮食工作正处在一个新的历史起点上，可以说既充满机遇、又面临挑战。我们必须对形势和任务有一个清醒的认识，作出科学的判断，从而坚定信心、明确责任、有为有位、加快发展。</w:t>
      </w:r>
    </w:p>
    <w:p>
      <w:pPr>
        <w:pStyle w:val="Normal"/>
        <w:rPr/>
      </w:pPr>
      <w:r>
        <w:rPr/>
        <w:t>粮食是关系国计民生的重要战略物资，是粮农收入的主要来源。粮食工作与社会主义新农村建设紧密相联。党中央、国务院对粮食问题非常关心。胡锦涛在中央经济工作会上指出：“要稳定发展粮食生产。粮食安全这根弦什么时候都不能放松，必须坚持粮食供给基本立足国内的方针。”温家宝在中央农村工作会上指出：“粮食始终是经济发展、社会稳定和国家自立的基础，任何时候都不能出现闪失”。</w:t>
      </w:r>
      <w:r>
        <w:rPr/>
        <w:t>4</w:t>
      </w:r>
      <w:r>
        <w:rPr/>
        <w:t>月</w:t>
      </w:r>
      <w:r>
        <w:rPr/>
        <w:t>12</w:t>
      </w:r>
      <w:r>
        <w:rPr/>
        <w:t>日国务院常务会议，审议并通过《国务院关于完善粮食流通体制改革政策措施的意见》，明确了当前粮食工作的重点。所有这些，都充分说明粮食工作在我们国家和政府中的地位和作用，我们必须进一步树立做好新时期粮食工作的信心。把粮食工作主动融入到全市经济发展的大局中去，融入到社会主义新农村建设这个大局中去。</w:t>
      </w:r>
    </w:p>
    <w:p>
      <w:pPr>
        <w:pStyle w:val="Normal"/>
        <w:rPr/>
      </w:pPr>
      <w:r>
        <w:rPr/>
        <w:t>新的形势赋予粮食工作的任务十分艰巨，要实现粮食“紧平衡”的目标不容易。从粮食生产和供求情况看，这两年粮食生产出现了重大转机，但从长期发展的趋势看，我国人口增长、耕地减少、淡水资源短缺的矛盾越来越突出，粮食增产的难度越来越大。更何况粮食生产、消费需求也正在发生一些新的变化，粮食消费总量逐年增加，需求呈多样化趋势，粮食供需品种结构的矛盾趋于突出</w:t>
      </w:r>
      <w:r>
        <w:rPr/>
        <w:t>;</w:t>
      </w:r>
      <w:r>
        <w:rPr/>
        <w:t>随着农业结构调整和粮食生产向优势区域的集中，粮食产销和库存的区域矛盾也会加大</w:t>
      </w:r>
      <w:r>
        <w:rPr/>
        <w:t>;</w:t>
      </w:r>
      <w:r>
        <w:rPr/>
        <w:t>部分粮油品种对国际市场的依赖程度加深。从粮食流通情况看，虽然“</w:t>
      </w:r>
      <w:r>
        <w:rPr/>
        <w:t>*”</w:t>
      </w:r>
      <w:r>
        <w:rPr/>
        <w:t>时期粮食流通体制改革取得了很大的成绩，但是目前粮食工作也存在不少困难和问题，主要是促进粮食生产稳定发展的基础还不稳固，农民持续增收的长效机制尚未建立</w:t>
      </w:r>
      <w:r>
        <w:rPr/>
        <w:t>;</w:t>
      </w:r>
      <w:r>
        <w:rPr/>
        <w:t>粮食宏观调控的体制和机制还不很健全</w:t>
      </w:r>
      <w:r>
        <w:rPr/>
        <w:t>;</w:t>
      </w:r>
      <w:r>
        <w:rPr/>
        <w:t>国有粮食购销企业深化改革的任务尚未完成，影响企业改革与发展的因素还没有完全消除</w:t>
      </w:r>
      <w:r>
        <w:rPr/>
        <w:t>;</w:t>
      </w:r>
      <w:r>
        <w:rPr/>
        <w:t>粮食市场体系不够完善，现代粮食物流体系尚未建立，流通基础设施的投入缺乏持续性和稳定性</w:t>
      </w:r>
      <w:r>
        <w:rPr/>
        <w:t>;</w:t>
      </w:r>
      <w:r>
        <w:rPr/>
        <w:t>粮油产业化的发展还不完全适应粮食流通工作的要求</w:t>
      </w:r>
      <w:r>
        <w:rPr/>
        <w:t>;</w:t>
      </w:r>
      <w:r>
        <w:rPr/>
        <w:t>粮食监督检查体系和执法队伍还不健全，难以承担依法管粮的任务。这些矛盾和问题，不仅关系到粮食行业自身的发展，而且也直接关系到粮食行业对建设小康社会所做出的贡献，对此我们必须提高认识，结合实际深入研究，在实践中不断破解这些矛盾和问题。</w:t>
      </w:r>
    </w:p>
    <w:p>
      <w:pPr>
        <w:pStyle w:val="Normal"/>
        <w:rPr/>
      </w:pPr>
      <w:r>
        <w:rPr/>
        <w:t>面对新的问题、新的挑战，全市各级粮食部门必须站在践行“三个代表”重要思想、落实科学发展观、推进社会主义新农村建设的高度，进一步转变观念，解放思想，提高认识，切实增强做好当前粮食工作的紧迫感和责任感。要以新的思路、新的举措，创造性地做好新时期的粮食工作。“</w:t>
      </w:r>
      <w:r>
        <w:rPr/>
        <w:t>*”</w:t>
      </w:r>
      <w:r>
        <w:rPr/>
        <w:t>期间，我们要以邓小平理论和“三个代表”重要思想为指导，坚持以科学发展观统领粮食工作全局，谋划粮食行政、粮食行业、粮食经济的未来和发展，着眼一个目标</w:t>
      </w:r>
      <w:r>
        <w:rPr/>
        <w:t>(</w:t>
      </w:r>
      <w:r>
        <w:rPr/>
        <w:t>即农民增收、企业增效</w:t>
      </w:r>
      <w:r>
        <w:rPr/>
        <w:t>)</w:t>
      </w:r>
      <w:r>
        <w:rPr/>
        <w:t>，实现两个转变</w:t>
      </w:r>
      <w:r>
        <w:rPr/>
        <w:t>(</w:t>
      </w:r>
      <w:r>
        <w:rPr/>
        <w:t>即转变职能、转变机制</w:t>
      </w:r>
      <w:r>
        <w:rPr/>
        <w:t>)</w:t>
      </w:r>
      <w:r>
        <w:rPr/>
        <w:t>，建立三大体系</w:t>
      </w:r>
      <w:r>
        <w:rPr/>
        <w:t>(</w:t>
      </w:r>
      <w:r>
        <w:rPr/>
        <w:t>即粮食调控、粮食信息、粮食市场体系</w:t>
      </w:r>
      <w:r>
        <w:rPr/>
        <w:t>)</w:t>
      </w:r>
      <w:r>
        <w:rPr/>
        <w:t>，突出四个重点</w:t>
      </w:r>
      <w:r>
        <w:rPr/>
        <w:t>(</w:t>
      </w:r>
      <w:r>
        <w:rPr/>
        <w:t>即招商引资、全民创业、和谐平安、组织领导</w:t>
      </w:r>
      <w:r>
        <w:rPr/>
        <w:t>)</w:t>
      </w:r>
      <w:r>
        <w:rPr/>
        <w:t>，全面实现我市粮食经济快速、协调、持续发展。</w:t>
      </w:r>
    </w:p>
    <w:p>
      <w:pPr>
        <w:pStyle w:val="Normal"/>
        <w:rPr/>
      </w:pPr>
      <w:r>
        <w:rPr/>
        <w:t>1</w:t>
      </w:r>
      <w:r>
        <w:rPr/>
        <w:t>、着眼农民增收、企业增效，服务社会主义新农村建设</w:t>
      </w:r>
    </w:p>
    <w:p>
      <w:pPr>
        <w:pStyle w:val="Normal"/>
        <w:rPr/>
      </w:pPr>
      <w:r>
        <w:rPr/>
        <w:t>党的十六届五中全会提出了建设社会主义新农村的重大历史任务，这是全党的任务，也是各级粮食部门的重要任务。粮食部门作为支撑农民增产增收的重要部门，必须坚决贯彻国家粮食收购政策，为推进新农村建设，实现城乡统筹发展做出积极贡献。一是做好国家粮食政策的宣传，指导和协调全市粮食收购主体按照国家粮食政策做好粮食收购工作，提高农民种粮积极性，确保农民持续增收</w:t>
      </w:r>
      <w:r>
        <w:rPr/>
        <w:t>;</w:t>
      </w:r>
      <w:r>
        <w:rPr/>
        <w:t>二是大力推广订单农业，引导具有收购许可资格的大型粮食加工企业与粮农签订种粮合同，诚信履约，并为农民提供产前、产中、产后的指导和服务，确保粮食稳产、高产</w:t>
      </w:r>
      <w:r>
        <w:rPr/>
        <w:t>;</w:t>
      </w:r>
      <w:r>
        <w:rPr/>
        <w:t>三是以市场为导向，以畅销、价高、成本低为标准引导农民广泛种植适销对路的优质粮食品种，力争优质品率占产量的</w:t>
      </w:r>
      <w:r>
        <w:rPr/>
        <w:t>70%</w:t>
      </w:r>
      <w:r>
        <w:rPr/>
        <w:t>以上，掌握市场的主动权</w:t>
      </w:r>
      <w:r>
        <w:rPr/>
        <w:t>;</w:t>
      </w:r>
      <w:r>
        <w:rPr/>
        <w:t>四是引导粮农改变传统作业方式，科学打晒，使农民生产的粮食卖出时能够获得好的价格，提高市场竞争能力</w:t>
      </w:r>
      <w:r>
        <w:rPr/>
        <w:t>;</w:t>
      </w:r>
      <w:r>
        <w:rPr/>
        <w:t>五是进一步寻求市场化条件下做好粮食收购的最佳途径，完善最低收购价操作办法，当市场粮价低于收购价时，及时启动收购预案，保障粮农利益。</w:t>
      </w:r>
    </w:p>
    <w:p>
      <w:pPr>
        <w:pStyle w:val="Normal"/>
        <w:rPr/>
      </w:pPr>
      <w:r>
        <w:rPr/>
        <w:t>在确保农民增收的同时，企业要不断创新购销模式，转变经营机制，提高竞争能力，争取最大效益。一是强化企业与粮农的对接，发展和完善订单链接，通过主动服务，增进粮企与粮农感情，结成利益共同体</w:t>
      </w:r>
      <w:r>
        <w:rPr/>
        <w:t>;</w:t>
      </w:r>
      <w:r>
        <w:rPr/>
        <w:t>二是企业逐步改变传统的收原粮、储原粮、卖原粮的单一经营模式，不断向基地和市场两头延伸，向精深加工、营养配制提高附加值发展，真正把粮食优势变为经济优势</w:t>
      </w:r>
      <w:r>
        <w:rPr/>
        <w:t>;</w:t>
      </w:r>
      <w:r>
        <w:rPr/>
        <w:t>三是切实发挥国有粮食企业主渠道作用，坚持“政府搭台，企业唱戏”，为加快我市与销区粮食购销对接提供支持，整合多元粮食经营主体，进一步拓宽昌沪、昌穗、昌闽三大流通走廊，提升南昌粮食品牌的知名度</w:t>
      </w:r>
      <w:r>
        <w:rPr/>
        <w:t>;</w:t>
      </w:r>
      <w:r>
        <w:rPr/>
        <w:t>四是千方百计提高经济效益。要通过严格执行最低收购价政策，努力增加政策性业务收入</w:t>
      </w:r>
      <w:r>
        <w:rPr/>
        <w:t>;</w:t>
      </w:r>
      <w:r>
        <w:rPr/>
        <w:t>通过搞活经营，努力提高企业经营效益</w:t>
      </w:r>
      <w:r>
        <w:rPr/>
        <w:t>;</w:t>
      </w:r>
      <w:r>
        <w:rPr/>
        <w:t>通过加强内部管理，努力降低费用支出。总之。要通过加大增收节支力度，全市购销企业确保盈利并逐年提高，经营性企业扭亏为盈。</w:t>
      </w:r>
    </w:p>
    <w:p>
      <w:pPr>
        <w:pStyle w:val="Normal"/>
        <w:rPr/>
      </w:pPr>
      <w:r>
        <w:rPr/>
        <w:t>2</w:t>
      </w:r>
      <w:r>
        <w:rPr/>
        <w:t>、深化粮食流通体制改革，努力实现行政职能、企业机制两个转变</w:t>
      </w:r>
    </w:p>
    <w:p>
      <w:pPr>
        <w:pStyle w:val="Normal"/>
        <w:rPr/>
      </w:pPr>
      <w:r>
        <w:rPr/>
        <w:t>国务院颁布的《粮食流通管理条例》及相关配套文件，确立了粮食行政管理部门依法行政的法律地位，全市粮食管理部门根据全面履行经济调节、市场监督、社会管理和公共服务的要求和省政府确定的省粮食局行政管理职能，在规定的时间内完成各自机构、职能和人员“三定”方案的调整并报当地政府批准实施。一是建立和完善相应的工作制度和机制，确保队伍整齐，政令畅通，运行有序，管理高效</w:t>
      </w:r>
      <w:r>
        <w:rPr/>
        <w:t>;</w:t>
      </w:r>
      <w:r>
        <w:rPr/>
        <w:t>二是加强粮食市场管理的执法体系建设，开展执法培训，提高执法人员依法行政的能力</w:t>
      </w:r>
      <w:r>
        <w:rPr/>
        <w:t>;</w:t>
      </w:r>
      <w:r>
        <w:rPr/>
        <w:t>三是全面开展社会粮食流通统计工作，规范操作规程，全面掌握社会粮食供需平衡情况</w:t>
      </w:r>
      <w:r>
        <w:rPr/>
        <w:t>;</w:t>
      </w:r>
      <w:r>
        <w:rPr/>
        <w:t>四是依法行政，切实做好包括收购资格、陈化粮购买资格、储备粮代储资格、军粮供应资格等各项粮食行政许可审核、审批工作</w:t>
      </w:r>
      <w:r>
        <w:rPr/>
        <w:t>;</w:t>
      </w:r>
      <w:r>
        <w:rPr/>
        <w:t>五是抓好执法监督，加强对粮油市场的日常监管，维护粮食市场流通秩序。</w:t>
      </w:r>
    </w:p>
    <w:p>
      <w:pPr>
        <w:pStyle w:val="Normal"/>
        <w:rPr/>
      </w:pPr>
      <w:r>
        <w:rPr/>
        <w:t>按照产业化、规模化、集约化的发展要求，加快国有粮食企业改革，实现体制、机制创新。一是以整合资源为突破口，以粮食经营产业化为方向，以股份制改造为重点推进国有粮食企业的产权制度改革，形成一批集购、储、加，产、供、销一体化的产业化龙头企业，做响品牌，做强做大</w:t>
      </w:r>
      <w:r>
        <w:rPr/>
        <w:t>;</w:t>
      </w:r>
      <w:r>
        <w:rPr/>
        <w:t>二是因企制宜创新机制，不断增强企业发展的动力与活力，提升企业的市场竞争能力</w:t>
      </w:r>
      <w:r>
        <w:rPr/>
        <w:t>;</w:t>
      </w:r>
      <w:r>
        <w:rPr/>
        <w:t>三是充分利用我市拥有的粮食资源优势、存量资产优势、廉价劳动力优势</w:t>
      </w:r>
      <w:r>
        <w:rPr/>
        <w:t>,</w:t>
      </w:r>
      <w:r>
        <w:rPr/>
        <w:t>通过合资、合营引进具有较强市场竞争能力的粮食销区骨干企业进驻南昌，共同开发组建跨地区、跨部门的企业集团和股份有限公司，形成一批产销对接、购销对接的新型企业。</w:t>
      </w:r>
    </w:p>
    <w:p>
      <w:pPr>
        <w:pStyle w:val="Normal"/>
        <w:rPr/>
      </w:pPr>
      <w:r>
        <w:rPr/>
        <w:t>3</w:t>
      </w:r>
      <w:r>
        <w:rPr/>
        <w:t>、建立三大体系，确保粮食安全</w:t>
      </w:r>
    </w:p>
    <w:p>
      <w:pPr>
        <w:pStyle w:val="Normal"/>
        <w:rPr/>
      </w:pPr>
      <w:r>
        <w:rPr/>
        <w:t>加快粮食调控体系建设，确保粮食市场基本稳定和国家粮食安全。一是建立和完善粮食应急供应预案，确保在发生重大自然灾害、重大疫情和其他突发事件时及时启动应急预案，确保在特殊情况下粮油的有效供给，稳定粮食市场</w:t>
      </w:r>
      <w:r>
        <w:rPr/>
        <w:t>;</w:t>
      </w:r>
      <w:r>
        <w:rPr/>
        <w:t>二是保证市级粮油储备及时到位，“</w:t>
      </w:r>
      <w:r>
        <w:rPr/>
        <w:t>*”</w:t>
      </w:r>
      <w:r>
        <w:rPr/>
        <w:t>期间参照城市人口增长速度，争取动态增加我市市级粮油储备规模，各县区要争取建立县级粮油储备，确保全市粮油供应安全</w:t>
      </w:r>
      <w:r>
        <w:rPr/>
        <w:t>;</w:t>
      </w:r>
      <w:r>
        <w:rPr/>
        <w:t>三是进一步完善粮食储备设施，加强粮食仓库管理和建设，做好仓库管理各项基础性工作，确保各类储备粮油的质量安全</w:t>
      </w:r>
      <w:r>
        <w:rPr/>
        <w:t>;</w:t>
      </w:r>
      <w:r>
        <w:rPr/>
        <w:t>四是实施“放心粮油”工程，以开展“放心粮油”活动带动企业增信誉、产品上档次，给消费者创造安全、放心的粮油消费环境。</w:t>
      </w:r>
    </w:p>
    <w:p>
      <w:pPr>
        <w:pStyle w:val="Normal"/>
        <w:rPr/>
      </w:pPr>
      <w:r>
        <w:rPr/>
        <w:t>加快粮食信息体系建设，按照建设粮食政务信息系统、市场信息系统、电子交易系统和粮食信息化目标，加强对全市粮食信息系统建设的统筹规划和资源整合，逐步实现粮食信息工作的科学化、制度化、网络化。一是各县区各单位要加大信息化硬件投入，要加强政务信息、市场信息、各类统计信息等信息资源的整合和共享，应用现代办公手段提高信息的时效性。二是强化粮油产、供、需各环节信息服务，加强粮油生产、市场供需等信息的搜集、分析和发布，为政府宏观决策和粮食生产提供全面、准确、及时的信息服务，引导农民根据市场需求的变化调整种植结构，优化粮食品种和结构，提高粮食经济整体效益。三是加强粮食市场形势和价格走势的分析，及时掌握国内外粮食价格信息，搞好信息发布与咨询，为经营者提供区域和宏观粮油价格信息指导</w:t>
      </w:r>
      <w:r>
        <w:rPr/>
        <w:t>;</w:t>
      </w:r>
      <w:r>
        <w:rPr/>
        <w:t>四是各级粮食部门都要积极支持市局政务网站的建设，不断丰富网站内容，提高网站为公众服务的水平。</w:t>
      </w:r>
    </w:p>
    <w:p>
      <w:pPr>
        <w:pStyle w:val="Normal"/>
        <w:rPr/>
      </w:pPr>
      <w:r>
        <w:rPr/>
        <w:t>加快粮食市场体系建设，规范粮食市场经营，逐步形成统一、开放、竞争、有序的粮食市场格局。一是在市场建设中必须破除地方保护，打破贸易壁垒，树立大开放的市场观念。在“</w:t>
      </w:r>
      <w:r>
        <w:rPr/>
        <w:t>*”</w:t>
      </w:r>
      <w:r>
        <w:rPr/>
        <w:t>前期形成全市批发市场和零售市场、城市市场和农村市场相互依赖、相互渗透、相互制约、相互作用，在一定程度上有效配制粮食资源的市场的格局，后期则是进一步做大有型市场，依托成长起来的大型正规化粮食交易市场，形成加入现货市场和期货市场元素，各种交易方式共同发挥作用的综合性大市场格局</w:t>
      </w:r>
      <w:r>
        <w:rPr/>
        <w:t>;</w:t>
      </w:r>
      <w:r>
        <w:rPr/>
        <w:t>二是举全市之力，重点建设好江西江南粮食食品大市场，打造成配套完善、功能齐全、辐射力强、知名度高，集商流、物流、信息流于一体的江南一流的大市场，成为粮食、食品等农产品资源的集散地、交易地。</w:t>
      </w:r>
    </w:p>
    <w:p>
      <w:pPr>
        <w:pStyle w:val="Normal"/>
        <w:rPr/>
      </w:pPr>
      <w:r>
        <w:rPr/>
        <w:t>、突出四个重点，引领粮食经济全面发展</w:t>
      </w:r>
    </w:p>
    <w:p>
      <w:pPr>
        <w:pStyle w:val="Normal"/>
        <w:rPr/>
      </w:pPr>
      <w:r>
        <w:rPr/>
        <w:t>招商引资、全民创业、和谐平安、组织领导是我们“</w:t>
      </w:r>
      <w:r>
        <w:rPr/>
        <w:t>*”</w:t>
      </w:r>
      <w:r>
        <w:rPr/>
        <w:t>期间的四项重点工作，必须高度重视，狠抓不放。</w:t>
      </w:r>
    </w:p>
    <w:p>
      <w:pPr>
        <w:pStyle w:val="Normal"/>
        <w:rPr/>
      </w:pPr>
      <w:r>
        <w:rPr/>
        <w:t>关于招商引资。就是要大力推进全方位、多层次、宽领域对外开放。一是采取招商信息共享、招商资源联合的方法，瞄准大型企业、跨国公司“叩门招商”，争取实现“大手笔”</w:t>
      </w:r>
      <w:r>
        <w:rPr/>
        <w:t>;</w:t>
      </w:r>
      <w:r>
        <w:rPr/>
        <w:t>二是把握区域发展模式扩大的趋势，通过招商引资、合资合作吸引销区骨干企业向我市转移，促进我市产业结构调整</w:t>
      </w:r>
      <w:r>
        <w:rPr/>
        <w:t>;</w:t>
      </w:r>
      <w:r>
        <w:rPr/>
        <w:t>三是按照不求所有，但求所在的招商思路，选择与外企合资合作，引进资金、先进技术和管理经验，推动不同所有制企业之间的嫁接改造，带动粮食经济产业升级</w:t>
      </w:r>
      <w:r>
        <w:rPr/>
        <w:t>;</w:t>
      </w:r>
      <w:r>
        <w:rPr/>
        <w:t>四是夯实招商引资的基础工作，抓好项目的确立和包装，提高招商引资的成功率</w:t>
      </w:r>
      <w:r>
        <w:rPr/>
        <w:t>;</w:t>
      </w:r>
      <w:r>
        <w:rPr/>
        <w:t>五是强化招商引资项目责任制和激励机制，继续实行招商引资“一把手工程”，党政一把手要把招商引资工作作为一项重要职责，倾心尽力，带头抓出成效，同时对招商引资工作全过程实行月度认定、季度考核、年终通报，对完成的招商引资项目实行成效跟踪，最终兑现奖惩。六是加大对各县</w:t>
      </w:r>
      <w:r>
        <w:rPr/>
        <w:t>(</w:t>
      </w:r>
      <w:r>
        <w:rPr/>
        <w:t>区</w:t>
      </w:r>
      <w:r>
        <w:rPr/>
        <w:t>)</w:t>
      </w:r>
      <w:r>
        <w:rPr/>
        <w:t>粮食局引资项目调度力度，全面掌握项目运行情况。同时组织充实力量，不定期的派检查组实地了解项目和引资进展情况，形成上下沟通、市县互动的良好氛围</w:t>
      </w:r>
      <w:r>
        <w:rPr/>
        <w:t>.</w:t>
      </w:r>
    </w:p>
    <w:p>
      <w:pPr>
        <w:pStyle w:val="Normal"/>
        <w:rPr/>
      </w:pPr>
      <w:r>
        <w:rPr/>
        <w:t>关于全民创业。“</w:t>
      </w:r>
      <w:r>
        <w:rPr/>
        <w:t>*”</w:t>
      </w:r>
      <w:r>
        <w:rPr/>
        <w:t>期间粮食部门、粮食队伍在全面创业活动中要有所作为、有所成就、有所亮点。一是在服务全民创业上有举措，规范办事制度，简化办事程序，加快办事效率，提高办事速度，特别要为下岗职工创业提供热情服务和大力支持</w:t>
      </w:r>
      <w:r>
        <w:rPr/>
        <w:t>;</w:t>
      </w:r>
      <w:r>
        <w:rPr/>
        <w:t>二是在鼓励全民创业上有新办法，通过帮助找伙伴、找资产、找资金、找技术以及整合现有粮食企业的资源，鼓励干部职工辞职经商办企业，投资承包办企业，合作合股办企业</w:t>
      </w:r>
      <w:r>
        <w:rPr/>
        <w:t>;</w:t>
      </w:r>
      <w:r>
        <w:rPr/>
        <w:t>三是在促进全民创业上要有新动力，通过组建新企业、建设大市场，为天下粮商投身于创业提供平台。</w:t>
      </w:r>
    </w:p>
    <w:p>
      <w:pPr>
        <w:pStyle w:val="Normal"/>
        <w:rPr/>
      </w:pPr>
      <w:r>
        <w:rPr/>
        <w:t>关于和谐平安。正确处理好改革、发展与稳定的关系，构建和谐平安社会，有利于促进企业发展和维护职工利益，必须把这项工作摆在全局工作的重要位置。一是全力推进粮企发展，不断提高企业效益，不断增加职工收入，让干部职工分享改革和发展带来的成果</w:t>
      </w:r>
      <w:r>
        <w:rPr/>
        <w:t>;</w:t>
      </w:r>
      <w:r>
        <w:rPr/>
        <w:t>二是全方位搭建就业平台，多形式、多渠道推荐和提供就业岗位，促进就业和再就业工作</w:t>
      </w:r>
      <w:r>
        <w:rPr/>
        <w:t>;</w:t>
      </w:r>
      <w:r>
        <w:rPr/>
        <w:t>三是建立“送温暖”活动的长效机制，关心和帮助困难职工和弱势群体的生活，关注和关心为国家和企业做出贡献的特殊群体，根据国家政策规定，力所能及地为他们提供帮助</w:t>
      </w:r>
      <w:r>
        <w:rPr/>
        <w:t>;</w:t>
      </w:r>
      <w:r>
        <w:rPr/>
        <w:t>四是抓平安创建活动，完善和落实预防预警、群访群治，排查调处、超前防范，应急处置、化解矛盾，责任查究、兑现奖惩机制，坚持思想工作与解决实际问题、领导接访与干部下访、走访慰问与结对帮扶、普法宣传与主题教育四个结合的工作方法，确保粮食系统安全、稳定。</w:t>
      </w:r>
    </w:p>
    <w:p>
      <w:pPr>
        <w:pStyle w:val="Normal"/>
        <w:rPr/>
      </w:pPr>
      <w:r>
        <w:rPr/>
        <w:t>关于组织领导。各级党组织、各单位的领导干部要牢记党的根本宗旨，坚持权为民所用、情为民所系、利为民所谋，以科学发展观统领各项工作。一是用开展共产党员先进性教育活动的成果，全面推进粮食系统各项工作，为实现“</w:t>
      </w:r>
      <w:r>
        <w:rPr/>
        <w:t>*”</w:t>
      </w:r>
      <w:r>
        <w:rPr/>
        <w:t>发展战略和发展目标提供坚强的思想、组织、作风和制度保证。二是加强执政能力建设，把各级领导班子建设成为政治优、能力强、团结好的领导集体，在粮食系统内造就出一支水平高、作风实、眼界宽、勇创新、能办事的高素质干部队伍，把党的基层组织建设成为真抓实干、能带领群众致富，善于协调利益关系，坚决贯彻党的方针政策的战斗堡垒</w:t>
      </w:r>
      <w:r>
        <w:rPr/>
        <w:t>;</w:t>
      </w:r>
      <w:r>
        <w:rPr/>
        <w:t>三是学习党章、学习贯彻胡锦涛关于“八荣八耻”为主要内容的社会主义荣辱观，抓好全系统的党风廉政建设和行风建设，把立党为公、执政为民落实到具体行动当中。四是充分发挥干部和党员在企业改革、发展和稳定中的带头作用，全系统各级党组织特别是各级领导干部，都要善于识大局、谋全局、开好局，切实增强机遇意识、发展意识和创新意识，改进作风，增强本领，成为群众能托付的组织和真正信赖的领头人。各级党组织要与时俱进、开拓创新，充分调动一切积极因素，努力率领全系统广大干部职工为实现粮食经济快速、协调、持续地发展，为全面完成“</w:t>
      </w:r>
      <w:r>
        <w:rPr/>
        <w:t>*”</w:t>
      </w:r>
      <w:r>
        <w:rPr/>
        <w:t>的各项目标任务，再鼓干劲，再立新功。</w:t>
      </w:r>
    </w:p>
    <w:p>
      <w:pPr>
        <w:pStyle w:val="Normal"/>
        <w:widowControl/>
        <w:bidi w:val="0"/>
        <w:spacing w:before="180" w:after="180"/>
        <w:jc w:val="left"/>
        <w:rPr/>
      </w:pPr>
      <w:r>
        <w:rPr/>
        <w:t>同志们，经过“</w:t>
      </w:r>
      <w:r>
        <w:rPr/>
        <w:t>*”</w:t>
      </w:r>
      <w:r>
        <w:rPr/>
        <w:t>期间的奋斗，我们已经战胜了许多艰难困苦，取得了辉煌的成就。现在我们又处于体制机制转型的关键时期，使命光荣，任务艰巨。我们要进一步振奋精神，锐意进取，开拓创新，扎实工作，加快发展，为我市粮食工作再上新台阶，为南昌的经济腾飞、社会发展、快速崛起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