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跳槽个人工作离职报告"/>
      <w:r>
        <w:rPr/>
        <w:t>员工跳槽个人工作离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到</w:t>
      </w:r>
      <w:r>
        <w:rPr/>
        <w:t>am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热处理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