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英语演讲稿"/>
      <w:r>
        <w:rPr/>
        <w:t>大一新生自我介绍英语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zhangyifan,thisyear15-year-oldboy,myspecialfeaturesiswriting.Iamanintrovertedperson,veryhappycanspendajuniorhighschoolwitheveryone.Ihopeinthefuturedaycanspendamusedlywitheveryoneforthreeyears,increasingaperfectbutsubstantialrecollectionforourlif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