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请假条范文"/>
      <w:r>
        <w:rPr/>
        <w:t>考试请假条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级班的学生，因为驾校考试的原因，需要请假，请假时间：从月日点至月日点，希望您批准，校外安全责任自负。</w:t>
      </w:r>
    </w:p>
    <w:p>
      <w:pPr>
        <w:pStyle w:val="Normal"/>
        <w:rPr/>
      </w:pPr>
      <w:r>
        <w:rPr/>
        <w:t>此致：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学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