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廉洁自律准则学习心得体会范文"/>
      <w:r>
        <w:rPr/>
        <w:t>中国共产党廉洁自律准则学习心得体会范文</w:t>
      </w:r>
      <w:bookmarkEnd w:id="0"/>
    </w:p>
    <w:p>
      <w:pPr>
        <w:pStyle w:val="Normal"/>
        <w:rPr/>
      </w:pPr>
      <w:r>
        <w:rPr/>
        <w:t>通过学习《中国共产党廉洁自律准则》，我思想上有了很高的认识：如果说，法律的生命在于执行，那么纪律的生命就在于遵守。中华民族传统文化，历来都讲德法相依、德治礼序。《中国共产党廉洁自律准则》共计八条，前四条是针对所有党员廉洁自律规范，要求所有党员公私分明、崇廉拒腐、尚俭戒奢、吃苦在前享受在后</w:t>
      </w:r>
      <w:r>
        <w:rPr/>
        <w:t>;</w:t>
      </w:r>
      <w:r>
        <w:rPr/>
        <w:t>后四条是针对领导干部的廉洁自律规范，要求领导干部廉洁从政、廉洁用权、廉洁修身、廉洁齐家。《准则》虽是党内的法规，但坚持的是依规治党与以德治党相结合</w:t>
      </w:r>
      <w:r>
        <w:rPr/>
        <w:t>;</w:t>
      </w:r>
      <w:r>
        <w:rPr/>
        <w:t>《准则》虽然只有八条，但紧扣的是廉洁自律主题，围绕的是理想信念宗旨，重在立德。一个缺乏道德的人何以自律守纪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廉洁自律准则”高度概括了党员、干部应该具备的思想道德境界，要求公私分明、尚俭戒奢、甘于奉献等。并首次在党的规章中提出“修身齐家”要求：“廉洁修身，自觉提升思想道德境界”和“廉洁齐家，自觉带头树立良好家风”。“廉洁自律准则”比党纪的标准更高，“高于纪律严于纪律。个别党员干部的行为即使没有违反党纪国法，达不到党纪处分的标准，但是有可能违背了廉洁自律准则，不符合党员干部的思想境界要求”。</w:t>
      </w:r>
    </w:p>
    <w:p>
      <w:pPr>
        <w:pStyle w:val="Normal"/>
        <w:rPr/>
      </w:pPr>
      <w:r>
        <w:rPr/>
        <w:t>我们在实际工作生活中，一定要进一步认识到党员自身的廉洁自律在各项工作中的重要性，要能顶得住歪理，只得住邪气。在市场经济条件下，由于利益主义、拜金主义、享乐主义等腐朽思想的侵袭，一些歪理邪说在社会上流行，在正确行使权力时，就必须提高觉悟，坚定信念，锤炼意志，增强免疫力，真正做到理想信念不动摇，大是大非不糊涂，党性原则不丧失，不被糖衣炮弹所俘虏。要耐得住清贫。树立正确的利益观。并且特别注意处理好“先富”与共同富裕的关系。因为社会发展总有个过程，总要经过从少数人富裕到共同富裕的阶段，但这个阶段我们党员、干部绝不能利用职权谋取私利而先富起来，这是我们党的宗旨和执政地位所决定的。要抗得住诱惑，坚持自重、自省、自警、自律。要坚持原则、秉公办事、公私分明</w:t>
      </w:r>
      <w:r>
        <w:rPr/>
        <w:t>;</w:t>
      </w:r>
      <w:r>
        <w:rPr/>
        <w:t>特别要慎重交友、慎重用权</w:t>
      </w:r>
      <w:r>
        <w:rPr/>
        <w:t>;</w:t>
      </w:r>
      <w:r>
        <w:rPr/>
        <w:t>尊重自己的人格，珍惜自己的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准则》虽简，从严治党力度却很强。我们要在贯彻落实《准则》的过程中，务实求“简”，落实求“劲”。真正把各项要求刻印在全体党员特别是党员领导干部内心深处，真正落实好全面从严治党的主体责任，使廉洁自律规范内化于心、外化于行，坚持理想信念宗旨的信念，永葆共产党人清正廉洁的政治本色。条件可以变，环境可以变，但政治本色绝不能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