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垃圾分类的演讲稿小学生"/>
      <w:r>
        <w:rPr/>
        <w:t>有关垃圾分类的演讲稿小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走在大街小巷，经常可以看到废纸、塑料包装、易拉罐、食品垃圾满地都是，这儿一堆果皮，那一堆烂纸。有的人还将垃圾点燃，冒着黑乎乎的浓烟，呛得人喘不过气来。垃圾堆、垃圾桶里，各种垃圾混在一起，夏天天气炎热，垃圾又脏又臭，人们都躲来躲去，这么脏的地方我们还能健康的生活吗</w:t>
      </w:r>
      <w:r>
        <w:rPr/>
        <w:t>?</w:t>
      </w:r>
    </w:p>
    <w:p>
      <w:pPr>
        <w:pStyle w:val="Normal"/>
        <w:rPr/>
      </w:pPr>
      <w:r>
        <w:rPr/>
        <w:t>我们一定要改变日常生活中的不好的垃圾处理习惯，不能乱扔乱放，食品包装纸、金属、塑料等可收回的垃圾要放入“可回收”垃圾箱里，使这些垃圾变废为宝，得到充分的利用。垃圾分类处理的好处很多，将厨房垃圾单独分类，这些垃圾可以制成优质的有机肥料，能够用作庄稼的肥料，可以减少化肥的使用量。将高含水率的厨房垃圾分离出来，能够降低其它垃圾的焚烧。</w:t>
      </w:r>
    </w:p>
    <w:p>
      <w:pPr>
        <w:pStyle w:val="Normal"/>
        <w:rPr/>
      </w:pPr>
      <w:r>
        <w:rPr/>
        <w:t>二次污染。将垃圾中的有害物分离出来，可以减少了垃圾中重金属、有机污染物和致病菌的含量。垃圾分类后，很多垃圾被再次利用了，减少了最终填埋的垃圾数量，延长了填埋场的使用寿</w:t>
      </w:r>
    </w:p>
    <w:p>
      <w:pPr>
        <w:pStyle w:val="Normal"/>
        <w:rPr/>
      </w:pPr>
      <w:r>
        <w:rPr/>
        <w:t>命。提高了废品回收利用比例，减少了原材料的需求，减少二氧化碳的排放。</w:t>
      </w:r>
    </w:p>
    <w:p>
      <w:pPr>
        <w:pStyle w:val="Normal"/>
        <w:rPr/>
      </w:pPr>
      <w:r>
        <w:rPr/>
        <w:t>所以，我们平时就要注意垃圾的分类处理，我们生活中的一些废纸壳，饮料瓶可以收集起来，送到废品回收站，这样既环保，又可以有一点零星收入。</w:t>
      </w:r>
    </w:p>
    <w:p>
      <w:pPr>
        <w:pStyle w:val="Normal"/>
        <w:rPr/>
      </w:pPr>
      <w:r>
        <w:rPr/>
        <w:t>在我们的生活中都会有许多垃圾，一些可回收，比如：饮料瓶、旧报纸、包装盒、旧电池等等，还有一些不可回收的，比如烟头、果皮、菜叶、等等。垃圾的回收利用不仅仅是美化了环境，更是关乎身体健康的大事，这也是一个城市文明的标志。</w:t>
      </w:r>
    </w:p>
    <w:p>
      <w:pPr>
        <w:pStyle w:val="Normal"/>
        <w:rPr/>
      </w:pPr>
      <w:r>
        <w:rPr/>
        <w:t>我们虽然只是一名小学生，但也能尽自己的微薄之力，为北京的文明添砖加瓦。平时，我有个习惯，不管在哪儿喝完的饮料罐、矿泉水瓶，我都会留下来，绝对不会随便丢弃在外面的，再远，我会把它们带回来放在家里的小回收站。在家中，姥姥负责全家的垃圾回收站工作。每到周末，我们就会把这些瓶瓶罐罐装进一个大袋子里。在爸爸的协助下，把硬纸盒类压平和旧报纸、旧报刊归为一类，把它们整齐地叠放在一起，然后叫爸爸帮忙用绳子捆起来。只见爸爸拉住绳子的两端，使劲用脚踩踏叠放好的报纸和废纸盒，用绳子牢牢地把它们捆绑好。哇</w:t>
      </w:r>
      <w:r>
        <w:rPr/>
        <w:t>!</w:t>
      </w:r>
      <w:r>
        <w:rPr/>
        <w:t>终于大功告成</w:t>
      </w:r>
      <w:r>
        <w:rPr/>
        <w:t>!</w:t>
      </w:r>
      <w:r>
        <w:rPr/>
        <w:t>于是，我们把这些回收垃圾卖给资源回收站。卖废品的钱就是我的零花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从我们身边的小事做起，让我们大家行动起来，一起建设一个环保、节能的生活环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