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绘本教学工作计划"/>
      <w:r>
        <w:rPr/>
        <w:t>2023</w:t>
      </w:r>
      <w:r>
        <w:rPr/>
        <w:t>幼儿园绘本教学工作计划</w:t>
      </w:r>
      <w:bookmarkEnd w:id="0"/>
    </w:p>
    <w:p>
      <w:pPr>
        <w:pStyle w:val="Normal"/>
        <w:rPr/>
      </w:pPr>
      <w:r>
        <w:rPr/>
        <w:t>"</w:t>
      </w:r>
      <w:r>
        <w:rPr/>
        <w:t>绘本</w:t>
      </w:r>
      <w:r>
        <w:rPr/>
        <w:t>"</w:t>
      </w:r>
      <w:r>
        <w:rPr/>
        <w:t>是一种用图画与文字共同叙述一个完整故事的读本，它是透过图画与文字的交织、互动来讲述故事的一门艺术。绘本中的图画都非常精美、形式多样，多数是世界上知名插画家的作品，他们运用各种手法，或水彩，或剪贴，营造故事情节，让孩子在阅读过程中享受文学，也感受美学。</w:t>
      </w:r>
      <w:r>
        <w:rPr/>
        <w:t>"</w:t>
      </w:r>
      <w:r>
        <w:rPr/>
        <w:t>绘本阅读</w:t>
      </w:r>
      <w:r>
        <w:rPr/>
        <w:t>"</w:t>
      </w:r>
      <w:r>
        <w:rPr/>
        <w:t>作为一种新的阅读方式正逐渐走进幼儿园，走近孩子，在本学期，我采用多种指导策略，让孩子们亲近绘本，快乐阅读。</w:t>
      </w:r>
    </w:p>
    <w:p>
      <w:pPr>
        <w:pStyle w:val="Normal"/>
        <w:rPr/>
      </w:pPr>
      <w:r>
        <w:rPr/>
        <w:t>一、愉快地情感体验，是孩子走入绘本世界的钥匙。</w:t>
      </w:r>
    </w:p>
    <w:p>
      <w:pPr>
        <w:pStyle w:val="Normal"/>
        <w:rPr/>
      </w:pPr>
      <w:r>
        <w:rPr/>
        <w:t>绘本，图文并茂，符合儿童的认知规律，可以帮助孩子更轻松的认识世界。在指导大班幼儿阅读绘本时可以从人物的动作神态来理解心理的发展变化，学习归纳主题及发展抽象逻辑思维的能力。其实，每个孩子都是读图的天才，他们用直观的方式，通过调动人的最原始的感觉系统</w:t>
      </w:r>
      <w:r>
        <w:rPr/>
        <w:t>--</w:t>
      </w:r>
      <w:r>
        <w:rPr/>
        <w:t>看、听、想，感同身受。一本好的绘本，能让一个不识字的孩子仅看画面也能</w:t>
      </w:r>
      <w:r>
        <w:rPr/>
        <w:t>"</w:t>
      </w:r>
      <w:r>
        <w:rPr/>
        <w:t>读</w:t>
      </w:r>
      <w:r>
        <w:rPr/>
        <w:t>"</w:t>
      </w:r>
      <w:r>
        <w:rPr/>
        <w:t>出个大意。</w:t>
      </w:r>
    </w:p>
    <w:p>
      <w:pPr>
        <w:pStyle w:val="Normal"/>
        <w:rPr/>
      </w:pPr>
      <w:r>
        <w:rPr/>
        <w:t>如在我们进行的绘本阅读活动《狐狸爸爸鸭儿子》时，孩子们看到封面上的生动的狐狸爸爸顶着鸭蛋的可爱模样就已经非常感兴趣了，孩子们纷纷讲述：狐狸鼻子上怎么会顶着鸭蛋呢</w:t>
      </w:r>
      <w:r>
        <w:rPr/>
        <w:t>?</w:t>
      </w:r>
      <w:r>
        <w:rPr/>
        <w:t>鸭蛋有裂缝了……带着疑问，孩子们开始完整阅读，阅读的过程中，有的孩子禁不住</w:t>
      </w:r>
      <w:r>
        <w:rPr/>
        <w:t>"</w:t>
      </w:r>
      <w:r>
        <w:rPr/>
        <w:t>哈哈哈</w:t>
      </w:r>
      <w:r>
        <w:rPr/>
        <w:t>"</w:t>
      </w:r>
      <w:r>
        <w:rPr/>
        <w:t>大笑，原来他们看到了狐狸孵蛋的可爱、滑稽的样子，我又接着问：</w:t>
      </w:r>
      <w:r>
        <w:rPr/>
        <w:t>"</w:t>
      </w:r>
      <w:r>
        <w:rPr/>
        <w:t>狐狸是怎么孵蛋的</w:t>
      </w:r>
      <w:r>
        <w:rPr/>
        <w:t>?"</w:t>
      </w:r>
      <w:r>
        <w:rPr/>
        <w:t>萌萌说：</w:t>
      </w:r>
      <w:r>
        <w:rPr/>
        <w:t>"</w:t>
      </w:r>
      <w:r>
        <w:rPr/>
        <w:t>鸭蛋绑在身上，看它的表情多滑稽啊。</w:t>
      </w:r>
      <w:r>
        <w:rPr/>
        <w:t>"</w:t>
      </w:r>
      <w:r>
        <w:rPr/>
        <w:t>小怡说：</w:t>
      </w:r>
      <w:r>
        <w:rPr/>
        <w:t>"</w:t>
      </w:r>
      <w:r>
        <w:rPr/>
        <w:t>狐狸把蛋放在嘴里，看那样子可真馋……</w:t>
      </w:r>
      <w:r>
        <w:rPr/>
        <w:t>"</w:t>
      </w:r>
      <w:r>
        <w:rPr/>
        <w:t>孩子们在阅读过程中表情愉快，享受到了绘本阅读的快乐。</w:t>
      </w:r>
    </w:p>
    <w:p>
      <w:pPr>
        <w:pStyle w:val="Normal"/>
        <w:rPr/>
      </w:pPr>
      <w:r>
        <w:rPr/>
        <w:t>好的绘本，不仅绘画精美，构图、色彩能使阅读者在视觉上愉悦，而且每张图画都有丰富的内涵，图与图之间能呈现独特的叙事关系，可以给人一种直抵心灵的温暖与感动。幼儿在阅读绘本的过程中，会产生移情现象，情感共鸣拓宽了孩子的想象力，丰富了孩子的语言表达能力。孩子们随着主人公的情感变化或悲或喜，丰富了孩子们的情感体验。只有让孩子们体会到了阅读的快乐，孩子们才会更积极、主动地投入到下一次的阅读活动中。愉快地情感体验是孩子打开绘本阅读大门的钥匙，能促使孩子下一次更主动地进入阅读活动。</w:t>
      </w:r>
    </w:p>
    <w:p>
      <w:pPr>
        <w:pStyle w:val="Normal"/>
        <w:rPr/>
      </w:pPr>
      <w:r>
        <w:rPr/>
        <w:t>二、多种阅读方式，增加幼儿对绘本阅读的兴趣。</w:t>
      </w:r>
    </w:p>
    <w:p>
      <w:pPr>
        <w:pStyle w:val="Normal"/>
        <w:rPr/>
      </w:pPr>
      <w:r>
        <w:rPr/>
        <w:t>绘本都比较唯美，版式精到独特，以封面、扉页、下文以及封底，构成一个近乎完美的整体。翻开一本本大大的绘本，那精美的纸张、优美的画面在赋予孩子审美的同时，也让孩子产生浓厚的兴趣。而在与大班孩子们进行绘本阅读时，并不是将一本书平铺的观看和直述。需纵观孩子们的年龄特点及阅读水平，运用一些技巧，将阅读活动开展得丰富、多样，才能让孩子的阅读兴趣更加浓厚。通常，我都采用以下几种方式来阅读：</w:t>
      </w:r>
    </w:p>
    <w:p>
      <w:pPr>
        <w:pStyle w:val="Normal"/>
        <w:rPr/>
      </w:pPr>
      <w:r>
        <w:rPr/>
        <w:t>方法一：遮盖部分图片激起幼儿的想象。可以将画面中的人物、动物和情节做一些适当的遮盖，便于孩子们调动已有经验，加以想象和思考，建立故事前后的联系。例如在我与孩子共同阅读《狐狸爸爸鸭儿子》时，我就将故事的后半部分用回形针别了起来，让孩子们根据前面的故事情节来猜测故事接下来将可能发生的故事情节或结局。孩子们在讲述中都能根据自己的已有经验，对故事的想象进行大胆揣摩猜测，很丰富，也很有趣。</w:t>
      </w:r>
    </w:p>
    <w:p>
      <w:pPr>
        <w:pStyle w:val="Normal"/>
        <w:rPr/>
      </w:pPr>
      <w:r>
        <w:rPr/>
        <w:t>方法二：回翻阅读理解故事的发展过程。在故事的讲述过程中也可以利用回翻策略，帮助孩子们把阅读的前后内容联系起来，通过重点内容的反复阅读，使孩子们比较清楚地看到故事发展的过程，进一步理解故事意义。例如在《我的幸运一天》阅读过程中，孩子们就需要用回翻阅读的方式来进一步理解故事情节，更好的理解狐狸在饿了一天肚子的情况下，为小猪做了这么多的事情，最后累得昏过去，故事结局就成了小猪的幸运一天。</w:t>
      </w:r>
    </w:p>
    <w:p>
      <w:pPr>
        <w:pStyle w:val="Normal"/>
        <w:rPr/>
      </w:pPr>
      <w:r>
        <w:rPr/>
        <w:t>方法三：根据故事内容创编绘画，自制新的绘本。有趣的绘本能让孩子百读不厌，并且希望自己能成为故事中的一员。让孩子根据故事的模式，利用已有经验，创编一本属于自己的绘本，对于大班的孩子来说并不是一件难事。不仅为幼儿的阅读和理解带来一定挑战</w:t>
      </w:r>
      <w:r>
        <w:rPr/>
        <w:t>,</w:t>
      </w:r>
      <w:r>
        <w:rPr/>
        <w:t>更能促进每一位幼儿的发展和提高。例如前阶段我与孩子们共同阅读了《我家是动物园》，书中用动物园中的不同动物的特征来介绍了祥太家中的每位成员。孩子们兴趣浓厚，刚阅读结束，就迫不及待的来介绍</w:t>
      </w:r>
      <w:r>
        <w:rPr/>
        <w:t>"</w:t>
      </w:r>
      <w:r>
        <w:rPr/>
        <w:t>我们大三班是个动物园</w:t>
      </w:r>
      <w:r>
        <w:rPr/>
        <w:t>"</w:t>
      </w:r>
      <w:r>
        <w:rPr/>
        <w:t>，根据动物的不同特征来介绍自己的好朋友，同时，在活动区中，孩子们还用绘画的方式进行了记录，制成了图书，成为了孩子们最喜欢的书本。</w:t>
      </w:r>
    </w:p>
    <w:p>
      <w:pPr>
        <w:pStyle w:val="Normal"/>
        <w:rPr/>
      </w:pPr>
      <w:r>
        <w:rPr/>
        <w:t>这个活动让我感受到，兴趣是最好的老师，而孩子阅读的兴趣点则需要我们用心去寻找、发掘，不同的绘本需要不同的阅读方式，从而让每个孩子自主的参与到阅读中来，享受绘本阅读带来的快乐。</w:t>
      </w:r>
    </w:p>
    <w:p>
      <w:pPr>
        <w:pStyle w:val="Normal"/>
        <w:rPr/>
      </w:pPr>
      <w:r>
        <w:rPr/>
        <w:t>三、创设支持性的阅读环境，让幼儿遨游绘本世界。</w:t>
      </w:r>
    </w:p>
    <w:p>
      <w:pPr>
        <w:pStyle w:val="Normal"/>
        <w:rPr/>
      </w:pPr>
      <w:r>
        <w:rPr/>
        <w:t>首先，是图书的准备。提供足够丰富的自主阅读材料，对大班幼儿显得很重要。而阅读内容的更新、形式的变化也能促使孩子们萌生新的阅读兴趣。在我班的阅读角中，书籍种类繁，而其中有一个书架则是专门为绘本设立，其中不光有老师为孩子们准备的绘本，更多的则是孩子们自己带来的。《蓝奥西》《狼狼》《摩尔庄园》《神秘的大衣》《微笑》……等一系列的绘本在书架上一一陈列，是孩子们课后争先恐后的阅读对象，不论是晨间的区角活动还是离园前的等待时间，阅读角中总是门庭若市，总是坐着全神贯注的孩子们，在认真的阅读。</w:t>
      </w:r>
    </w:p>
    <w:p>
      <w:pPr>
        <w:pStyle w:val="Normal"/>
        <w:widowControl/>
        <w:bidi w:val="0"/>
        <w:spacing w:before="180" w:after="180"/>
        <w:jc w:val="left"/>
        <w:rPr/>
      </w:pPr>
      <w:r>
        <w:rPr/>
        <w:t>其次，是轻松的阅读氛围。午饭后，孩子们总会挑一、两本喜欢的绘本来找我阅读，而我也总是非常乐意为孩子们朗读。正文一定是孩子精读的部分，因为绘本是通过优美的语言和图画表现出来的，当教师把绘本用自己的声音、用自己的感受来讲述时，这种快乐、喜悦和美感才会淋漓尽致地发挥出来，绘本的体验才会永远地留在孩子的记忆当中。教师在引导孩子阅读正文时，一定要注意不要急着说教，也不能不断地提问、说明，应该把看书、思考的空间留给孩子，让他们有足够的时间来品味故事，让他们的体验和感受经过时间沉淀，再慢慢地转化为自己知识和智能。在教师给孩子读图画书时，也一定要让孩子自己看图画。每一个孩子都是读图画的天才，只要故事在图画上表现出来，那么孩子的眼睛就会发现它们。他们能发现画家没有发现的破绽，能读出成人料想不到的意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