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答辩开场白精选汇总"/>
      <w:r>
        <w:rPr/>
        <w:t>论文答辩开场白精选汇总</w:t>
      </w:r>
      <w:bookmarkEnd w:id="0"/>
    </w:p>
    <w:p>
      <w:pPr>
        <w:pStyle w:val="Normal"/>
        <w:rPr/>
      </w:pPr>
      <w:r>
        <w:rPr/>
        <w:t>各位老师，各位同学们，大家好，我叫</w:t>
      </w:r>
      <w:r>
        <w:rPr/>
        <w:t>___</w:t>
      </w:r>
      <w:r>
        <w:rPr/>
        <w:t>，是</w:t>
      </w:r>
      <w:r>
        <w:rPr/>
        <w:t>__</w:t>
      </w:r>
      <w:r>
        <w:rPr/>
        <w:t>级</w:t>
      </w:r>
      <w:r>
        <w:rPr/>
        <w:t>__</w:t>
      </w:r>
      <w:r>
        <w:rPr/>
        <w:t>班的学生，我的论文题目是“如何在高校进行物流回收浅析”，论文是在齐老师的悉心指点下完成的，在那里向我的导师表示深深的谢意，想各位老师和同学们不辞辛苦参加我的论文答辩表示衷心的感谢，并对四年来我有机会聆听教诲的各位老师表示由衷的敬意。下面我将论文设计的目的和主要资料向各位老师作一一汇报，恳请各位老师、同学批评指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想谈谈这篇毕业论文设计的思路与目的及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