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求职简历自我评价范文"/>
      <w:r>
        <w:rPr/>
        <w:t>导购员求职简历自我评价范文</w:t>
      </w:r>
      <w:bookmarkEnd w:id="0"/>
    </w:p>
    <w:p>
      <w:pPr>
        <w:pStyle w:val="Normal"/>
        <w:rPr/>
      </w:pPr>
      <w:r>
        <w:rPr/>
        <w:t>我是一个性格活泼的孩子，做事踏实，有责任心，从不半途而废，在校期间服从学校老师的各项安排及管理，不违反学校的各项规章制度，从不无故缺勤旷课，学习刻苦，认真学习专业知识及操作技能。</w:t>
      </w:r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