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范文最新示例"/>
      <w:r>
        <w:rPr/>
        <w:t>财产保全担保书范文最新示例</w:t>
      </w:r>
      <w:bookmarkEnd w:id="0"/>
    </w:p>
    <w:p>
      <w:pPr>
        <w:pStyle w:val="Normal"/>
        <w:rPr/>
      </w:pPr>
      <w:r>
        <w:rPr/>
        <w:t>担保人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被担保人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担保人就被担保人</w:t>
      </w:r>
      <w:r>
        <w:rPr/>
        <w:t>____</w:t>
      </w:r>
      <w:r>
        <w:rPr/>
        <w:t>一案，对被担保人所提财产保全申请提供担保。担保内容如下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</w:t>
      </w:r>
      <w:r>
        <w:rPr/>
        <w:t>人民法院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