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活动上的领导讲话稿"/>
      <w:r>
        <w:rPr/>
        <w:t>庆祝六一活动上的领导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百花盛开春光明媚的时刻，我们举行这次“六一”达人秀海选活动，可以说意义深远。这次活动是为了庆祝“六一”国际儿童节而准备的，是经过校委会研究，很郑重的做出的一项决定。活动的目的在于丰富同学们的学习生活，愉悦身心，并从同学们中发现一部分有表演才能的学生。也许同学们中就潜伏着朱之文、刘大成这样的歌唱天才，也许还会出现蒋大为、李立刚这样的表演艺术家。</w:t>
      </w:r>
    </w:p>
    <w:p>
      <w:pPr>
        <w:pStyle w:val="Normal"/>
        <w:rPr/>
      </w:pPr>
      <w:r>
        <w:rPr/>
        <w:t>同学们，你们正年轻，正处在人生最美好的年华。希望你们不要辜负家长对你们的殷切希望，努力学习各科文化知识，遵守学校纪律，团结同学，尊敬师长，做一个德智体美劳全面发展的人才。将来的祖国要靠你们去建设，去保卫。科学要靠你们去创新，去发展。因此你们不仅是家长的希望，也是学校的希望，更是祖国二十一世纪的希望</w:t>
      </w:r>
      <w:r>
        <w:rPr/>
        <w:t>!</w:t>
      </w:r>
      <w:r>
        <w:rPr/>
        <w:t>你们一定要努力上进，早日成为国家栋梁之才</w:t>
      </w:r>
      <w:r>
        <w:rPr/>
        <w:t>!</w:t>
      </w:r>
    </w:p>
    <w:p>
      <w:pPr>
        <w:pStyle w:val="Normal"/>
        <w:rPr/>
      </w:pPr>
      <w:r>
        <w:rPr/>
        <w:t>今天下午参加表演的同学都是各班推荐来的有表演才能的同学，都是班级里的佼佼者，希望你们放松心情，表现出你们的最高水平，不要辜负班主任老师和同学们的信任，要为班级争光</w:t>
      </w:r>
      <w:r>
        <w:rPr/>
        <w:t>!</w:t>
      </w:r>
      <w:r>
        <w:rPr/>
        <w:t>为自己添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达人秀海选舞台，你最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达人秀海选舞台，期待着同学们的精彩表演</w:t>
      </w:r>
      <w:r>
        <w:rPr/>
        <w:t>!</w:t>
      </w:r>
    </w:p>
    <w:p>
      <w:pPr>
        <w:pStyle w:val="Normal"/>
        <w:rPr/>
      </w:pPr>
      <w:r>
        <w:rPr/>
        <w:t>祝这次“六一”达人秀海选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