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的个人评价意见"/>
      <w:r>
        <w:rPr/>
        <w:t>入党的个人评价意见</w:t>
      </w:r>
      <w:bookmarkEnd w:id="0"/>
    </w:p>
    <w:p>
      <w:pPr>
        <w:pStyle w:val="Normal"/>
        <w:rPr/>
      </w:pPr>
      <w:r>
        <w:rPr/>
        <w:t>这一年来，我在领导的关心支持下，在同事的热心帮助下，通过自身的不断努力，有优点可待继承发扬，还有不足需学习改进。</w:t>
      </w:r>
    </w:p>
    <w:p>
      <w:pPr>
        <w:pStyle w:val="Normal"/>
        <w:rPr/>
      </w:pPr>
      <w:r>
        <w:rPr/>
        <w:t>思想方面，政治立场坚定，热爱祖国，拥护党的各项方针政策。与时俱进，开拓创新，认真学习“三个代表”的思想及“八荣八耻”的内容，领悟“十七大”精神，还通过报纸，电脑关注国内外形势及有关政治动向，使自己的政治、思想水平有了很大的提高。</w:t>
      </w:r>
    </w:p>
    <w:p>
      <w:pPr>
        <w:pStyle w:val="Normal"/>
        <w:rPr/>
      </w:pPr>
      <w:r>
        <w:rPr/>
        <w:t>在学习方面，严格要求自己，凭着对个人目标和知识的强烈追求，牢固地掌握了一些专业知识。我抱着不断进取的求知信念，从没有放弃学习理论知识和业务知识，在提高专业知识的同时也努力提高自身的素质修养。我还利用工作之余时间，通过了全国专升本考试，目前正在参加本科学习。在学习和掌握电力专业理论知识和应用技能的同时，我还注意各方面知识的拓展延伸，为成为一名优秀的技术人员而不懈奋斗。</w:t>
      </w:r>
    </w:p>
    <w:p>
      <w:pPr>
        <w:pStyle w:val="Normal"/>
        <w:rPr/>
      </w:pPr>
      <w:r>
        <w:rPr/>
        <w:t>在工作中，我严格遵守单位规章制度，尊敬领导，团结同事，踏实工作，努力为单位创造价值。将理论与实践相结合，并做到理论学习有计划、有重点，工作期间始终以“热心、细心”为准则，联系现场实际勤观察，勤思考，勤学习。工作实践让我的业务不断增长，工作能力和思想认识都有了很大提高。</w:t>
      </w:r>
    </w:p>
    <w:p>
      <w:pPr>
        <w:pStyle w:val="Normal"/>
        <w:rPr/>
      </w:pPr>
      <w:r>
        <w:rPr/>
        <w:t>我的生活准则是：认认真真做人，踏踏实实工作。时刻以品德至上来要求自己，一贯奉行严于律已的信信条并切实遵行它。我还积极参加单位组织的各项活动，不但丰富了自己的阅历，还锻炼了自己能力。</w:t>
      </w:r>
    </w:p>
    <w:p>
      <w:pPr>
        <w:pStyle w:val="Normal"/>
        <w:rPr/>
      </w:pPr>
      <w:r>
        <w:rPr/>
        <w:t>当然，我还有很多不足之处，说话做事粗枝大叶，与人交流沟通有待进一步完善。这些我都会在将来的工作和学习中努力改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一年工作的磨练，培养了我良好的工作作风和埋头苦干的求实精神，树立了强烈的责任心，高度的责任感和团队精神。生产实践让我学会脱离浮躁和不切实际，心理上更加成熟坚定。在今后的工作中，我将继承和发扬自己的优势，学习改进不足，适应企业发展要求，努力把自己的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