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考察评议情况"/>
      <w:r>
        <w:rPr/>
        <w:t>入党积极分子的考察评议情况</w:t>
      </w:r>
      <w:bookmarkEnd w:id="0"/>
    </w:p>
    <w:p>
      <w:pPr>
        <w:pStyle w:val="Normal"/>
        <w:rPr/>
      </w:pPr>
      <w:r>
        <w:rPr/>
        <w:t>XX_</w:t>
      </w:r>
      <w:r>
        <w:rPr/>
        <w:t>经过党组织的考察，光荣成为一名入党积极分子。这充分显示了其在本阶段在思想认识与实践基础上的进步。在学习工作和生活中能努力按照一名共产党员的标准严格要求自己，向党组织靠拢积极表现，认真学习党的先进思想理论与方针政策，用先进的理论指导实践。同时，也应该意识到自身存在的不足，坚持群众批评与自我批评相结合，找出自身的缺点，多多团结身边的同志，争取共同进步。</w:t>
      </w:r>
    </w:p>
    <w:p>
      <w:pPr>
        <w:pStyle w:val="Normal"/>
        <w:rPr/>
      </w:pPr>
      <w:r>
        <w:rPr/>
        <w:t>经过一年时间的考察，</w:t>
      </w:r>
      <w:r>
        <w:rPr/>
        <w:t>XX_</w:t>
      </w:r>
      <w:r>
        <w:rPr/>
        <w:t>较前段有更大的进步。这段时间内，该同志认真参加党支部的各项活动，积极学习“三个代表”重要思想和社会主义和谐社会的深刻内涵，应用先进的方法论指导实践，在理论上不断充实完善自己。在工作生活中，用一名共产党员的标准严格要求自己，团结同事，热爱生活，全面学习提高综合全方面，在同事当中树立了良好的典范。通过认真考察和全面衡量，我们认为</w:t>
      </w:r>
      <w:r>
        <w:rPr/>
        <w:t>XXX</w:t>
      </w:r>
      <w:r>
        <w:rPr/>
        <w:t>同</w:t>
      </w:r>
      <w:r>
        <w:rPr/>
        <w:t>_</w:t>
      </w:r>
      <w:r>
        <w:rPr/>
        <w:t>备共产党员条件并愿意介绍</w:t>
      </w:r>
      <w:r>
        <w:rPr/>
        <w:t>XXX</w:t>
      </w:r>
      <w:r>
        <w:rPr/>
        <w:t>同</w:t>
      </w:r>
      <w:r>
        <w:rPr/>
        <w:t>_</w:t>
      </w:r>
      <w:r>
        <w:rPr/>
        <w:t>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_</w:t>
      </w:r>
      <w:r>
        <w:rPr/>
        <w:t>自向党组织递交入党申请书以来，能够积极向党组织靠拢，认真接受党组织的培养与考察，主动参加各项活动，学习态度端正，成绩优秀，关心同事，为同事服务的意识不断增强，在公司青年中起到了先锋模范作用。今后应更加严格要求自己，不断改正不足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