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怀孕的请假条"/>
      <w:r>
        <w:rPr/>
        <w:t>怀孕的请假条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因怀孕已有时间</w:t>
      </w:r>
      <w:r>
        <w:rPr/>
        <w:t>(</w:t>
      </w:r>
      <w:r>
        <w:rPr/>
        <w:t>医院相关证明附在请假条后</w:t>
      </w:r>
      <w:r>
        <w:rPr/>
        <w:t>)</w:t>
      </w:r>
      <w:r>
        <w:rPr/>
        <w:t>，预产期为，因身体原因需从现在开请产假一个学期，</w:t>
      </w:r>
      <w:r>
        <w:rPr/>
        <w:t>(</w:t>
      </w:r>
      <w:r>
        <w:rPr/>
        <w:t>从即日起来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)</w:t>
      </w:r>
      <w:r>
        <w:rPr/>
        <w:t>，请准予批准为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