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总结"/>
      <w:r>
        <w:rPr/>
        <w:t>团员年度评议总结</w:t>
      </w:r>
      <w:bookmarkEnd w:id="0"/>
    </w:p>
    <w:p>
      <w:pPr>
        <w:pStyle w:val="Normal"/>
        <w:rPr/>
      </w:pPr>
      <w:r>
        <w:rPr/>
        <w:t>一个学期以来，在团组织的正确领导和支持下，以邓小平理论和”三个代表”重要思想为指导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高中的首要任务，如果连学习都搞不好，还怎么能谈其他呢</w:t>
      </w:r>
      <w:r>
        <w:rPr/>
        <w:t>?</w:t>
      </w:r>
      <w:r>
        <w:rPr/>
        <w:t>在学习之余，我还应该开阔自己的视野，因为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