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监理工作职责"/>
      <w:r>
        <w:rPr/>
        <w:t>土建监理工作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在总监理工程师的指导下开展现场监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承包单位投入工程项目的人力、物力、材料设备及其使用、运行状况进行检查和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获取工程计量的有关数据并签署原始凭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按照监理手册及施工要求对施工工艺及施工工序、施工质量等进行检查并记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现场材料取样和各种试块进行现场见证并做好记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监理日记和有关监理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工程监理、工程管理等工程类相关专业专科或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监理工作流程，具有扎实的专业知识，有两年以上监理工作经验，具有助理工程师或以上职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较强的组织协调和语言表达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工作认真踏实，责任心强，具有良好的职业道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具有省专业监理工程师证或省监理员培训上岗者优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良好的身体素质，无疾病。</w:t>
      </w:r>
    </w:p>
    <w:p>
      <w:pPr>
        <w:pStyle w:val="Normal"/>
        <w:rPr/>
      </w:pPr>
      <w:r>
        <w:rPr/>
        <w:t>7</w:t>
      </w:r>
      <w:r>
        <w:rPr/>
        <w:t>、具有篮球特长者优先。</w:t>
      </w:r>
    </w:p>
    <w:p>
      <w:pPr>
        <w:pStyle w:val="Normal"/>
        <w:rPr/>
      </w:pPr>
      <w:r>
        <w:rPr/>
        <w:t>因公司业务发展需要，需在以下各地市招聘土建监理工程师，欢迎有志之士加盟，公司将给予优厚的薪资待遇和广阔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地点：郑州、开封、洛阳、安阳、鹤壁、新乡、焦作、许昌、漯河、三门峡、商丘、信阳、周口</w:t>
      </w:r>
      <w:r>
        <w:rPr/>
        <w:t>,</w:t>
      </w:r>
      <w:r>
        <w:rPr/>
        <w:t>根据实际状况考虑就近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