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有创意的情书"/>
      <w:r>
        <w:rPr/>
        <w:t>简短有创意的情书</w:t>
      </w:r>
      <w:bookmarkEnd w:id="0"/>
    </w:p>
    <w:p>
      <w:pPr>
        <w:pStyle w:val="Normal"/>
        <w:rPr/>
      </w:pPr>
      <w:r>
        <w:rPr/>
        <w:t>从开始相遇我就深深的爱上了你，也就是从那时起，我心被你迷……坐在电脑前反复地听着这首易欣演唱的歌曲《不顾一切爱你》，你我第一次的相遇是在</w:t>
      </w:r>
      <w:r>
        <w:rPr/>
        <w:t>xxx</w:t>
      </w:r>
      <w:r>
        <w:rPr/>
        <w:t>。从那以后，你的一个微笑，一个调皮的表情都是开在我内心最灿烂的鲜花，我的心无时不刻都被你牵动着。</w:t>
      </w:r>
    </w:p>
    <w:p>
      <w:pPr>
        <w:pStyle w:val="Normal"/>
        <w:rPr/>
      </w:pPr>
      <w:r>
        <w:rPr/>
        <w:t>衷心地感谢你来到了我的世界，一路有你，让我的人生生命从此更加丰富多彩。一路有你，让我的人生道路从此走的更加踏实。爱上你是我这辈子最大的幸福，遇上你是我今生的缘。</w:t>
      </w:r>
    </w:p>
    <w:p>
      <w:pPr>
        <w:pStyle w:val="Normal"/>
        <w:rPr/>
      </w:pPr>
      <w:r>
        <w:rPr/>
        <w:t>当我刚认识你时，你是那么的热烈奔放，又是那么的有鲜明个性，你的真诚和温暖在不知不觉中虏获了我的心。</w:t>
      </w:r>
    </w:p>
    <w:p>
      <w:pPr>
        <w:pStyle w:val="Normal"/>
        <w:rPr/>
      </w:pPr>
      <w:r>
        <w:rPr/>
        <w:t>人生中有很多的无可奈何，但只要在心中有一个人在牵挂，在思念，也会变成人生中的最幸福。爱要怎么说得出口</w:t>
      </w:r>
      <w:r>
        <w:rPr/>
        <w:t>?</w:t>
      </w:r>
      <w:r>
        <w:rPr/>
        <w:t>我和你是生活在完全不同的两个城市的人，命运真的很会开玩笑，我就偏偏认识了你，偏偏爱上了你，爱上你，感觉是甜蜜的。</w:t>
      </w:r>
    </w:p>
    <w:p>
      <w:pPr>
        <w:pStyle w:val="Normal"/>
        <w:rPr/>
      </w:pPr>
      <w:r>
        <w:rPr/>
        <w:t>我喜欢一个人静静的想你，想着你的微笑。虽然我们认识的时间不长，但是我却珍惜更你在一起的每一天。</w:t>
      </w:r>
    </w:p>
    <w:p>
      <w:pPr>
        <w:pStyle w:val="Normal"/>
        <w:rPr/>
      </w:pPr>
      <w:r>
        <w:rPr/>
        <w:t>遇见你需要运气，爱上你却要勇气，你我走到这一步是多么不容易啊</w:t>
      </w:r>
      <w:r>
        <w:rPr/>
        <w:t>!</w:t>
      </w:r>
    </w:p>
    <w:p>
      <w:pPr>
        <w:pStyle w:val="Normal"/>
        <w:rPr/>
      </w:pPr>
      <w:r>
        <w:rPr/>
        <w:t>人海茫茫，红尘相遇不一定能在一起，在一起的不一定成为情侣，有多少人只能做兄妹，又有多少人只能等来生，我真的很想和你在一起。</w:t>
      </w:r>
    </w:p>
    <w:p>
      <w:pPr>
        <w:pStyle w:val="Normal"/>
        <w:rPr/>
      </w:pPr>
      <w:r>
        <w:rPr/>
        <w:t>上课的时候，休息的时候，甚至连晚上做梦都会想着你，梦见你，感觉你是如此的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寂寞的漫漫长夜，你可曾听见我的叹息</w:t>
      </w:r>
      <w:r>
        <w:rPr/>
        <w:t>?</w:t>
      </w:r>
      <w:r>
        <w:rPr/>
        <w:t>我是真的很爱你，我好想大声地说：我爱你，亲爱的你，我是真的不顾一切爱上了你。让我忘了我自己，我不怕爱的路上遇到暴风骤雨，我会证明你的选择没有错，我可以让你有肩膀依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