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感谢信优秀样本"/>
      <w:r>
        <w:rPr/>
        <w:t>给领导的感谢信优秀样本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多谢你在今年对我的关心和帮忙，多谢你。</w:t>
      </w:r>
    </w:p>
    <w:p>
      <w:pPr>
        <w:pStyle w:val="Normal"/>
        <w:rPr/>
      </w:pPr>
      <w:r>
        <w:rPr/>
        <w:t>尊重董事会，记得我只是为了找到你当我说话谈话我没有忘记，工作时间长，觉得你的谈话，而不是老板对员工的谈话，但年长的初级教义。你说新的来到一个公司，看它是否能够适应环境氛围</w:t>
      </w:r>
      <w:r>
        <w:rPr/>
        <w:t>;</w:t>
      </w:r>
      <w:r>
        <w:rPr/>
        <w:t>你说人们应当遵守聚精会神地在任何时间和地点，小事情有大学问。你必须擅长明白别人最需要的是什么……，这些我记得，觉得很合理。多谢你一个学生刚毕业开始工作给了她的指导，你说的这些话，我将终生。</w:t>
      </w:r>
    </w:p>
    <w:p>
      <w:pPr>
        <w:pStyle w:val="Normal"/>
        <w:rPr/>
      </w:pPr>
      <w:r>
        <w:rPr/>
        <w:t>张经理的尊敬，多谢你总是关心我默默地，像哥哥帮忙我，我不得不把这些感情，辞职给领导的感激信但我不善于表达，辞职，觉得很对不起你，也觉得很没面子，期望你原谅我啊。</w:t>
      </w:r>
    </w:p>
    <w:p>
      <w:pPr>
        <w:pStyle w:val="Normal"/>
        <w:rPr/>
      </w:pPr>
      <w:r>
        <w:rPr/>
        <w:t>亲爱的同事们，把你们的天我会想起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工作是我的第一份工作，之后在路上，我将永远在我的工作在亿集团是骄傲的，再次感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