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干部培训班动员讲话"/>
      <w:r>
        <w:rPr/>
        <w:t>科级干部培训班动员讲话</w:t>
      </w:r>
      <w:bookmarkEnd w:id="0"/>
    </w:p>
    <w:p>
      <w:pPr>
        <w:pStyle w:val="Normal"/>
        <w:rPr/>
      </w:pPr>
      <w:r>
        <w:rPr/>
        <w:t>什么是人才，作为一个人才有哪些含义呢</w:t>
      </w:r>
      <w:r>
        <w:rPr/>
        <w:t>?</w:t>
      </w:r>
      <w:r>
        <w:rPr/>
        <w:t>我不直接回答这个问题。我觉得作为人才有四件事是最重要的，就是“读什么书，走什么路，做什么人，干什么事”。</w:t>
      </w:r>
    </w:p>
    <w:p>
      <w:pPr>
        <w:pStyle w:val="Normal"/>
        <w:rPr/>
      </w:pPr>
      <w:r>
        <w:rPr/>
        <w:t>首先是读什么书。要成为一个有用之才首先要读书，在诸葛亮的《诫子书》中讲“非淡泊无以明志，非宁静无以致远。学须静也，才须学也，非学无以广才，非志无以成学”，意思是要有才气需不停地学习累积，学习要安静下来不能浮躁，不能像“小猫钓鱼”，坐在那里像读书但是脑子已经不知道跑到什么地方了，不能这山看见那山高。读书要静下心来，心无旁骛。静的功夫很重要。“非学无以广才”，非学习不能增加自己的才华，学习才能广博学识。“非宁静无以致远”只有静下心来才能学习成功。过去讲富不过三代，曾国藩很重视子女的教育，他的后代也有很多成才之人。他的儿子曾纪泽，后来是中国第一代的外交家。曾国藩在给儿子的信中曾经说过一句话，“人之气质本由天生，实难改变，惟读书则可变化气质”，意思是人的气质天生很难改变，但是通过读书就可以改变，曾国藩觉得他儿子从小走路轻浮不够厚重，就通过这句话教育，让他改进。西方哲人培根也讲过，大家都熟悉，“读史使人明智”，读历史可以使人明智</w:t>
      </w:r>
      <w:r>
        <w:rPr/>
        <w:t>;“</w:t>
      </w:r>
      <w:r>
        <w:rPr/>
        <w:t>读诗使人灵秀”，读诗歌、唐诗、宋词可以使我们灵秀，让我们领略古人的神韵</w:t>
      </w:r>
      <w:r>
        <w:rPr/>
        <w:t>;“</w:t>
      </w:r>
      <w:r>
        <w:rPr/>
        <w:t>数学使人周密，自然哲学使人精邃，伦理使人庄重，逻辑修辞使人善辩”。吴晗先生说过“要想学问大，就要多读、多抄、多写”。对于读书的重要性，余秋雨先生说得很好，“阅读的最大理由是摆脱平庸”，要做一个摆脱平庸的人就必须读书。读书要读什么书，我建议大家要多读经典，少读流行。我们现在属于知识爆炸的时代，网上有很多流行东西，信息实在太多了。我们面对那么多的诱惑和选择，但那些都是快餐文化、流行文化，就和流行服装一样，过去就烟消云散了，浪费时间和精力。南怀瑾先生曾经说过现在的教育是有问题的，小学学的东西到了初中就没什么用了，初中学的东西到了高中就没什么用了。大家回想一下，确实是这样的。从小打造人生的基本功，国学要求从小就开始背《三字经》、《颜氏家训》、《论语》、《孟子》，年轻时下功夫多背一生都忘不了。到我这个年龄是今天的记不住，以前的忘不了，该忘的忘不了，老是回忆过去，今天记的马上就忘，过目即忘，大家在年轻的时候一定要多读经典。什么是经典</w:t>
      </w:r>
      <w:r>
        <w:rPr/>
        <w:t>?</w:t>
      </w:r>
      <w:r>
        <w:rPr/>
        <w:t>经典就是人类文化的精华，是圣贤的治学之道，是人类文化智慧的结合，就是用权威的知识告诉人们文化的根本在哪里，做人的基点在哪里。我感到古人太伟大了，人生的哲学问题从来就没有新问题，伏羲画卦大约是在</w:t>
      </w:r>
      <w:r>
        <w:rPr/>
        <w:t>7000</w:t>
      </w:r>
      <w:r>
        <w:rPr/>
        <w:t>年前的时代，那时还没有文字记载，是用符号记录的，这就是为什么《易经》里用的全是符号。</w:t>
      </w:r>
      <w:r>
        <w:rPr/>
        <w:t>7000</w:t>
      </w:r>
      <w:r>
        <w:rPr/>
        <w:t>年前我们的祖先伏羲就创造了《易经》这门学问，这是打开宇宙人生奥秘的钥匙。他太伟大了，他所说的问题我们今天来看仍然是人生的重大问题，孔夫子在五十多岁读《易经》时是这样评价的，“假我数年</w:t>
      </w:r>
      <w:r>
        <w:rPr/>
        <w:t>,</w:t>
      </w:r>
      <w:r>
        <w:rPr/>
        <w:t>五十以学《易》</w:t>
      </w:r>
      <w:r>
        <w:rPr/>
        <w:t>,</w:t>
      </w:r>
      <w:r>
        <w:rPr/>
        <w:t>可以无大过矣。”意思是早一点，五十岁时读了《易经》，就可以少犯过错。中华民族生生不息就是因为我们有伟大的圣贤，孔夫子在世时没有被重用，甚至有人称其为“丧家犬”，我觉得这是亵渎圣贤。他呕心沥血、孜孜以求地传播学问、整理文化的精神是可敬的。以前的六经都是刻在竹简上的，散落的，一根竹简也刻不了多少字，将散落的六经修订好就是靠孔夫子。如果没有他的整理，先古文化就失落了，就不会传承到今天。虽然他未被当世所用，但是成了千秋的圣贤。孔夫子当时翻《易经》韦编三绝，“读易老而忘忧，韦编为之三绝”，“夫子老而好易，居则在席，行则在囊”。当时的竹简是由牛皮绳编在一起的，“三”代表多，韦编三绝就是说孔夫子翻《易经》翻的把牛皮绳断了很多次。老夫子呕心沥血地整理中国的文化，使中国文化始终站立在世界的高峰。所以说中国人都是中国文化人，是吃中国文化长大的，经典就告诉了我们做人的基本道理，如何进行人格的修炼，如何做到“内圣外王”。“内圣”就是不断圣化的过程，向圣贤学习。古人说“人皆可以为尧舜，非不能也，不为也。”不是不可能做到而是不去做，所以要读圣贤之书少读流行，当然流行的也可以在网上看看，浏览一下天下大事，但是不能整天沉迷在那些东西里，快餐文化有色素还有其他不好的东西，就像现在的小孩子不该胖的胖起来了，就是因为饮食中有激素，这违背了人生之道，违背自然之道。我觉得要沉下去读些经典，比如《易经》、《论语》、《孟子》等。其实现在的经典很好读，有好多的注解。我建议大家读《论语》时读钱穆先生的《论语新解》，他是中国当代唯一称得上的国学大师，他去了台湾以后几十年都没有中断国学。台湾没有搞“”，国学没有中断。我们是从“五四运动”开始，当时都是年轻人，年轻人有革命的一面，也有情绪化的一面，“五四运动”就是年轻人的事业，“打倒孔家店”，鲁迅先生讲“满嘴仁义道德，一肚子男盗女娼”，当然是针对封建糟粕而言的。今天冷静下来看，我们的国学中还是有好多精华。如何来传承文化，如何向古人学习圣贤之道，加强人格修炼，这也是摆在我们面前的一个重大问题。大家要下功夫好好读些经典，只有读经典才能感受到人类的智慧、思维达到了什么样的高度，能感受到伟大的思想体系和经典的精神力量，这样才能有文化的底气，才能有文化的基础。人生最重要的是要有基本功，垫底的就是国学的基础，要有基本的了解，当然不是要求大家当专家。过去好多古人皓首穷经，一辈子也学不出个结果。今天大家要知道，不是做知识分子，而是做知道分子，把古人的东西变成自己的东西，知道做人应该怎么做，人格理想是什么，对社会应该承担什么责任，这些基本功还是要练好。过去讲儒、道、佛三家，中国可以把所有外来文化都同化为中国文化，包括佛教文化也完全是中国化的佛教文化。作为发源地印度的佛教文化已经衰落了，真正的佛教文化现在中国，是中国化了的，是把儒家文化引到佛教文化中使它进一步成长。儒道佛三家对人生都是有用的，所以叫“以佛修心，以道养身，以儒治世”。所谓“以佛修心”是指出家人看淡名利、淡泊人生</w:t>
      </w:r>
      <w:r>
        <w:rPr/>
        <w:t>;“</w:t>
      </w:r>
      <w:r>
        <w:rPr/>
        <w:t>以道养生”是指道法自然、顺应自然来养身，“与四时合其序”，符合自然天道的变化，符合春种、夏长、秋收、冬藏的自然规律，符合天道、地道、自然之道</w:t>
      </w:r>
      <w:r>
        <w:rPr/>
        <w:t>;“</w:t>
      </w:r>
      <w:r>
        <w:rPr/>
        <w:t>以儒治世”指儒家是入世的事业，佛教是出世的事业。我们提倡以出世之心对待入世事业，以看淡名利的心情来对待入世的事业。读经典要把经典当做一种终生旅行的方式，人的生命方式，在人生的旅行中有经典的伴随将会是一个快乐的人生。有人总结读经典有三个过程：首先是忍受，读经典时不可能像读小说那样快乐轻松，半醒半睡都可以读，读经典时要头脑清醒，深刻思考，忍受寂寞和枯燥</w:t>
      </w:r>
      <w:r>
        <w:rPr/>
        <w:t>;</w:t>
      </w:r>
      <w:r>
        <w:rPr/>
        <w:t>第二是接受，由忍受到接受就进入了新的境界</w:t>
      </w:r>
      <w:r>
        <w:rPr/>
        <w:t>;</w:t>
      </w:r>
      <w:r>
        <w:rPr/>
        <w:t>最后是享受。明代王艮说“乐学”，“学是学此乐，乐是乐此学</w:t>
      </w:r>
      <w:r>
        <w:rPr/>
        <w:t>;</w:t>
      </w:r>
      <w:r>
        <w:rPr/>
        <w:t>不学不是乐，不乐不是学”，意思快乐是因为学习经典，学习是学习经典的快乐</w:t>
      </w:r>
      <w:r>
        <w:rPr/>
        <w:t>;</w:t>
      </w:r>
      <w:r>
        <w:rPr/>
        <w:t>不快乐就不叫学习，不学习不知道什么是快乐。穿越千年和古人对话是一大快乐。曾国藩讲，“君子有三乐，读书声出金石，飘飘意远，一乐也</w:t>
      </w:r>
      <w:r>
        <w:rPr/>
        <w:t>;</w:t>
      </w:r>
      <w:r>
        <w:rPr/>
        <w:t>宏奖人才，诱人日进，二乐也</w:t>
      </w:r>
      <w:r>
        <w:rPr/>
        <w:t>;</w:t>
      </w:r>
      <w:r>
        <w:rPr/>
        <w:t>勤劳而后憩息，三乐也。”读经典同时还要读有关业务的书，干一行爱一行，要爱岗敬业。干哪一行要成为那一行的专家，最起码不当知识分子也要当知道分子，不能一问三不知，“以其昏昏、使人昭昭”是不行的。一个单位的领导经常一问三不知，那怎么当领导呢</w:t>
      </w:r>
      <w:r>
        <w:rPr/>
        <w:t>?</w:t>
      </w:r>
      <w:r>
        <w:rPr/>
        <w:t>读书首先是进行人格的修炼，人格的修炼是非常重要的，还给大家举那一个千古师表，人生楷模，他是一个标杆，在几千年历史中他就是一座高山，还是曾国藩。他终生进行自己的人格修炼，在道光二十年，也就是他不到三十岁的时候就给自己定了课程表，其中有十二项内容，后来被称为曾国藩的读书“条规”。</w:t>
      </w:r>
    </w:p>
    <w:p>
      <w:pPr>
        <w:pStyle w:val="Normal"/>
        <w:rPr/>
      </w:pPr>
      <w:r>
        <w:rPr/>
        <w:t>第一是“主敬”。“整齐严肃，无时不惧”。这个文章很多，他曾经给自己提出五项修炼标准，一是诚，要诚恳、诚心、诚实、忠诚，无诚人不立。二是敬，要有敬畏之心，现在好多干部没有敬畏之心，要敬畏道、畏法、畏舆情，敬畏天道、地道、人道，敬畏法律、尊重法律，敬畏民心、口碑、社会评价。现在好多干部就不注意自己的影响、口碑和老百姓心中的形象。有敬畏之心是作为领导干部的一条非常重要的修炼，是人格修炼中一个重要的组成部分。三是静，心、气、体、神要四放松，要静下心来不得浮躁，要练静止的功夫。四是谨，要谨慎小心。五是恒，恒非常重要。曾国藩这个人不是天生聪明绝顶的，不像梁启超是天生就聪明绝顶，他讲他自己一生愚钝，中等资质。他</w:t>
      </w:r>
      <w:r>
        <w:rPr/>
        <w:t>23</w:t>
      </w:r>
      <w:r>
        <w:rPr/>
        <w:t>岁中秀才，</w:t>
      </w:r>
      <w:r>
        <w:rPr/>
        <w:t>24</w:t>
      </w:r>
      <w:r>
        <w:rPr/>
        <w:t>岁中举人，</w:t>
      </w:r>
      <w:r>
        <w:rPr/>
        <w:t>28</w:t>
      </w:r>
      <w:r>
        <w:rPr/>
        <w:t>岁中进士，是两次考中，还是三等甲级同进士。再有他一生是个病号，</w:t>
      </w:r>
      <w:r>
        <w:rPr/>
        <w:t>30</w:t>
      </w:r>
      <w:r>
        <w:rPr/>
        <w:t>多岁患肺结核经常咳血，</w:t>
      </w:r>
      <w:r>
        <w:rPr/>
        <w:t>35</w:t>
      </w:r>
      <w:r>
        <w:rPr/>
        <w:t>岁又患了牛皮癣，一生受其困扰，</w:t>
      </w:r>
      <w:r>
        <w:rPr/>
        <w:t>51</w:t>
      </w:r>
      <w:r>
        <w:rPr/>
        <w:t>岁患高血压，眼睛也不好，看不清楚字，</w:t>
      </w:r>
      <w:r>
        <w:rPr/>
        <w:t>61</w:t>
      </w:r>
      <w:r>
        <w:rPr/>
        <w:t>岁就中风去世了。中等资质、一辈子病号，一生却干了那么多“内圣外王”之事，这是非常了不起的。清朝险些被太平天国消灭掉，东南的半壁江山当时已经成了洪秀全太平天国的天下，清朝的中兴之臣就是曾国藩，是他挽救了清朝的半壁江山，使清朝回到了大一统的格局，重新有了社会秩序。而且他一生写了</w:t>
      </w:r>
      <w:r>
        <w:rPr/>
        <w:t>1800</w:t>
      </w:r>
      <w:r>
        <w:rPr/>
        <w:t>万字的文集。</w:t>
      </w:r>
    </w:p>
    <w:p>
      <w:pPr>
        <w:pStyle w:val="Normal"/>
        <w:rPr/>
      </w:pPr>
      <w:r>
        <w:rPr/>
        <w:t>第二是静坐。正位凝命，如鼎之镇。每天察思自己过错。</w:t>
      </w:r>
    </w:p>
    <w:p>
      <w:pPr>
        <w:pStyle w:val="Normal"/>
        <w:rPr/>
      </w:pPr>
      <w:r>
        <w:rPr/>
        <w:t>第三是早起。曾国藩一生勤奋，就是他的恒心成就了一生的事业。早起就是黎明即起，醒后决不沾恋床，不像我们现在好多人，读书也不亲，干活也不亲，就看到床亲，早上不起黑夜不睡。他非常刻苦，讲“学问之道无穷，而总以有恒为主”。意思是学问之道在于“有恒”。他还说过“人生唯有常为第一美德”。为什么他中等资质能做出那么大的成就</w:t>
      </w:r>
      <w:r>
        <w:rPr/>
        <w:t>?</w:t>
      </w:r>
      <w:r>
        <w:rPr/>
        <w:t>就是因为他有恒心，定下的事一辈子能坚持下去，而我们好多人都做不到。</w:t>
      </w:r>
    </w:p>
    <w:p>
      <w:pPr>
        <w:pStyle w:val="Normal"/>
        <w:rPr/>
      </w:pPr>
      <w:r>
        <w:rPr/>
        <w:t>第四是读史。曾国藩是个农家子弟，当年他在外读书时借钱买了《史记》。他父亲很平庸，但他爷爷很了不起，虽然没有文化，一般孩子都崇拜父亲，但曾国藩崇拜他爷爷，他人生中好多事多是以他爷爷为楷模。他父亲给他的信中说买《史记》可以，借的钱父亲替他还，但是希望他每天要读，这样就不辜负父亲的一片心。曾国藩立志坚持，“每日圈点十页，如果中断就是不孝”，他把读书和孝联系了起来。过去的孝文化是何等了不起，人伦孝为首，维系了几千年家庭的稳定。现在社会乱套了，孩子们年龄大了不结婚，结了婚不生孩子，一些社会伦理已经被弄坏了。</w:t>
      </w:r>
    </w:p>
    <w:p>
      <w:pPr>
        <w:pStyle w:val="Normal"/>
        <w:rPr/>
      </w:pPr>
      <w:r>
        <w:rPr/>
        <w:t>第五是写日记。曾国藩一生写日记从不间断。日记记他的心过、身过、口过，就是犯了错误，有什么口误以及心中的过错都记下来，终生不间断。他对自己苛刻到在梦中羡慕别人得到钱财也要进行深刻的自我批评，“狠斗私心一闪念”。他觉得这是耻辱，是修炼不够，连只有自己知道的心里过失都记录下来。所以曾国藩的日记是人生修炼的百科全书，大家要好好读读。</w:t>
      </w:r>
    </w:p>
    <w:p>
      <w:pPr>
        <w:pStyle w:val="Normal"/>
        <w:rPr/>
      </w:pPr>
      <w:r>
        <w:rPr/>
        <w:t>第六是日知其所无。就是要每天知道以前不知道的。</w:t>
      </w:r>
    </w:p>
    <w:p>
      <w:pPr>
        <w:pStyle w:val="Normal"/>
        <w:rPr/>
      </w:pPr>
      <w:r>
        <w:rPr/>
        <w:t>第七是月无忘其所能。每月要检点自己学的东西是否有丢掉的，每月要作诗文数首。他的诗文非常好，字也非常好。当年在北京储才养望，加强自己的修炼，培养自己的声望，经常作诗文。那时培养声望也没有现在媒体传播的手段，不像现在的于丹老师一讲天下知，一夜天下名，现在的《百家讲坛》上都是名家，像易中天、于丹都是名人。封建社会没有这些东西，提高威望就靠作诗文，他的好多诗文都被传抄。</w:t>
      </w:r>
    </w:p>
    <w:p>
      <w:pPr>
        <w:pStyle w:val="Normal"/>
        <w:rPr/>
      </w:pPr>
      <w:r>
        <w:rPr/>
        <w:t>第八是谨言。就是非常注意自己的言行。</w:t>
      </w:r>
    </w:p>
    <w:p>
      <w:pPr>
        <w:pStyle w:val="Normal"/>
        <w:rPr/>
      </w:pPr>
      <w:r>
        <w:rPr/>
        <w:t>第九是养气。</w:t>
      </w:r>
    </w:p>
    <w:p>
      <w:pPr>
        <w:pStyle w:val="Normal"/>
        <w:rPr/>
      </w:pPr>
      <w:r>
        <w:rPr/>
        <w:t>第十是保身。就是节劳、节欲、节饮食。节制自己的欲望，节劳不是节制办正事的劳累，而是节制办坏事的劳累，节饮食就是不要暴饮暴食。</w:t>
      </w:r>
    </w:p>
    <w:p>
      <w:pPr>
        <w:pStyle w:val="Normal"/>
        <w:rPr/>
      </w:pPr>
      <w:r>
        <w:rPr/>
        <w:t>第十一是作字。曾国藩每天早饭后写字半小时，一生没有间断。</w:t>
      </w:r>
    </w:p>
    <w:p>
      <w:pPr>
        <w:pStyle w:val="Normal"/>
        <w:rPr/>
      </w:pPr>
      <w:r>
        <w:rPr/>
        <w:t>第十二是夜不出门。旷功疲神，切戒切戒。我们大同人是晚上不睡觉早上不起床，军分区帅府街那地方有个歌城，有时我晚上开会完了看到都是车水马龙。这在古人看来都是小人之举。曾国藩是圣贤之道夜不出门，黑夜出门做什么</w:t>
      </w:r>
      <w:r>
        <w:rPr/>
        <w:t>?</w:t>
      </w:r>
      <w:r>
        <w:rPr/>
        <w:t>就这样坚持了三十年成就了曾国藩，到了老年他还背《离骚》。上过中文系的知道《离骚》是何等难背，这种学习精神非常令人钦佩。读书要干什么，第一就是人格的修炼，做一个有理想、有抱负的人</w:t>
      </w:r>
      <w:r>
        <w:rPr/>
        <w:t>;</w:t>
      </w:r>
      <w:r>
        <w:rPr/>
        <w:t>第二就是能力的修炼，读书才能提高我们的才能，过去讲“格物致知，正心诚意，修齐治平”“修身、齐家、治国、平天下”。第三就是为建立事功做准备。没有人生的格局是办不成大事的，器小易盈，所以要重视人格的修炼和胸怀的培养。曾国藩讲大丈夫的事业依仗的是胸襟，就像过去的一句话“宰相肚里能撑船，将军额头能跑马”，人的胸襟有多大，事业才能做多大。器小易盈，如果做事情时左想右想就是自己的那一点私利，能干成什么大事</w:t>
      </w:r>
      <w:r>
        <w:rPr/>
        <w:t>?</w:t>
      </w:r>
      <w:r>
        <w:rPr/>
        <w:t>没有远大的目光就行而不远。</w:t>
      </w:r>
    </w:p>
    <w:p>
      <w:pPr>
        <w:pStyle w:val="Normal"/>
        <w:rPr/>
      </w:pPr>
      <w:r>
        <w:rPr/>
        <w:t>其次是走什么路。天下的路有大道有小道，我们有些人觉得大道太难走、太漫长，总想从小路走捷径，所以人生常常有机巧之心，就是投机取巧、走捷径、走小路、走左道旁门。要真正成就事业要走什么路呢</w:t>
      </w:r>
      <w:r>
        <w:rPr/>
        <w:t>?</w:t>
      </w:r>
      <w:r>
        <w:rPr/>
        <w:t>我给大家说三句话，这也是贩卖古人的，叫“天道忌巧”，“天道忌盈”，“天道忌贰”。</w:t>
      </w:r>
    </w:p>
    <w:p>
      <w:pPr>
        <w:pStyle w:val="Normal"/>
        <w:rPr/>
      </w:pPr>
      <w:r>
        <w:rPr/>
        <w:t>第一句是“天道忌巧”。天道是厌恶投机取巧行为的，马英九先生引用过曾国藩的这句话“以天下之至拙，应天下之至巧</w:t>
      </w:r>
      <w:r>
        <w:rPr/>
        <w:t>;</w:t>
      </w:r>
      <w:r>
        <w:rPr/>
        <w:t>以天下之至诚，应天下之至伪”，“大智若愚，大巧若拙”。一分辛苦一分收获，我希望大家在人生的道路上一定要走正道，一定要记住“天道忌巧”。投机取巧的路是不会长的。过去鲁迅先生说过“捣鬼有术也有效，然而有限”，走了捷径可能有效，但是有限制的，是行而不远的，所以大家一定要下笨拙的功夫。有些人说某人会当官某人不会当官，大家千万不能入了会当官的那一流，不要相信什么“甩手掌柜”。什么事情也是从辛苦来的，都是劳心、劳力的结果。凡是成就事业都是这样，包括曾国藩历史上成就事业的人都是非常辛苦的，都是长期劳心、劳力的结果。天上不会掉馅饼，人间没有免费的午餐，不要去相信那些神话，那是误入歧途。不要相信什么策划，有一个主意就能上了天，能一夜暴富，世界上没有那样的捷径可走。人生就是一步一个脚印走出来的。什么叫路，就是一步一步走出来的就叫路，要踏踏实实地走自己的路。亚圣孟子讲“源泉混混，不舍昼夜，盈科而后进，放乎四海”，意思是源头里的泉水滚滚涌出，日夜不停，注满洼坑后继续前进，最后流入大海。水要把坑洼注满才能继续向前流，就是说做事要踏踏实实，一步一步来。水如果不把小坑注满怎么向前走</w:t>
      </w:r>
      <w:r>
        <w:rPr/>
        <w:t>?</w:t>
      </w:r>
      <w:r>
        <w:rPr/>
        <w:t>水往低处流，注满了才能继续向前走，这就是“盈科而后进”。古人讲的话都是从生活中提炼出的最高的人生哲理，我们要当老实人，一步一步向前走，要下苦功夫、笨功夫，千万不要思巧，巧害人。所以孔夫子在《论语》中讲“巧言令色，鲜矣仁”，投机取巧、当面阿谀奉承的人很少是“仁”，都是小人。曾国藩写过一副对联说得很好，“打仗不慌不忙，先求稳当，次求变化</w:t>
      </w:r>
      <w:r>
        <w:rPr/>
        <w:t>;</w:t>
      </w:r>
      <w:r>
        <w:rPr/>
        <w:t>办事无声无臭，既要老到，又要清明”，我们在一个地方做事希望无声无息地干。“做事要开张，做人要低调”。当一个人成为知名人物时就离身败名裂不远了。什么东西都是一个辩证法，我一直警惕，从来不接受记者的采访。我们历史上的大师，宋代是朱熹、二程</w:t>
      </w:r>
      <w:r>
        <w:rPr/>
        <w:t>(</w:t>
      </w:r>
      <w:r>
        <w:rPr/>
        <w:t>程颢、程颐</w:t>
      </w:r>
      <w:r>
        <w:rPr/>
        <w:t>)</w:t>
      </w:r>
      <w:r>
        <w:rPr/>
        <w:t>，明代是王阳明、王船山，宋代以后科举考试都是以朱熹的注解为标准。朱熹说过“圣贤之言千言万语教人从近处做起，古人于小学小事中得大学大事之道”，他说得很明白，圣贤千言万语就是叫人要从身边做起，古人从小的学习和小事情中明白大的道理，就是小中见大。所以我们要脚踏实地、兢兢业业，把两脚踩在大地上，不能踩在云中，那样是会掉下来的，那不是我们踩的地方。“地势坤，厚德载物”，讲的就是在大地上才能干出我们的事业。</w:t>
      </w:r>
    </w:p>
    <w:p>
      <w:pPr>
        <w:pStyle w:val="Normal"/>
        <w:rPr/>
      </w:pPr>
      <w:r>
        <w:rPr/>
        <w:t>第二句是“天道忌盈”。大家都看到月盈则亏，十五月亮最圆，十六就开始缺。“日中则昃”，这是自然的现象，太阳到了中午的时候就要偏移。曾国藩最欣赏的状态就是“花未全开月未圆”，这是人生的好季节，花开了马上就要凋谢。乾卦的上九说“亢龙有悔”，“贵而无位，高而无民”，太高了就物极必反。《管子》说“斗满人概之，人满天概之”，意思斗满了人要把它刮平，人要是满了老天就不高兴。过去讲“天道亏盈而益谦”，是说天的本性是要使盈者亏损而补偿不满者，盈就是满，就像月盈则亏</w:t>
      </w:r>
      <w:r>
        <w:rPr/>
        <w:t>;“</w:t>
      </w:r>
      <w:r>
        <w:rPr/>
        <w:t>地道变盈而流谦”，是说地之本性是要使盈者溢出而流向不盈的一方</w:t>
      </w:r>
      <w:r>
        <w:rPr/>
        <w:t>;“</w:t>
      </w:r>
      <w:r>
        <w:rPr/>
        <w:t>鬼神害盈而福谦”，是说鬼神的本性是损害盈满者而福荫那些空虚者。当然孔夫子讲“子不语怪力乱神”，“祭神如神在”，“未能事人，焉能事鬼”，“未知生，焉知死”，就是说不要去讲这个东西。神是一种宗教情怀，是一种信仰，人生没有宗教信仰是很可怕的，有人说如果没有宗教信仰人就会变成禽兽，没有宗教信仰，只管享受今生，不管前生和后世，这样就会变成禽兽。过去讲“积善之家，必有余庆</w:t>
      </w:r>
      <w:r>
        <w:rPr/>
        <w:t>;</w:t>
      </w:r>
      <w:r>
        <w:rPr/>
        <w:t>积不善之家，必有余殃。”意思是说，积累善德的家族，这个家族就会有享不尽的福留给后世</w:t>
      </w:r>
      <w:r>
        <w:rPr/>
        <w:t>;</w:t>
      </w:r>
      <w:r>
        <w:rPr/>
        <w:t>如果不积累善德，那么后世必定遭殃。“人道恶盈而好谦”，是说人的本性是讨厌满盈者而喜好不满者。就像有些人暴富起来后以为天下都是他的而得意忘形，结果大家都不会喜欢他。《易经》里有六十四卦，其中有一个谦卦，谦卦是这样画的，上面是坤，下面是艮，坤为地，艮为山。卦象的道理是这样的，山都比地高，但是要谦虚到把山放到地的下面，把自己放到最底处，这就是谦卦。在所有的卦像中，乾、坤二卦是《易经》的入门卦，每个卦有六个爻，在六十四个卦象中只有谦卦是六爻皆吉。汉代有人说谦卦“大可以保一国，小可以保一生”，人们都喜欢谦虚的人，“水唯能下方成海，山不矜高自及天”。</w:t>
      </w:r>
    </w:p>
    <w:p>
      <w:pPr>
        <w:pStyle w:val="Normal"/>
        <w:rPr/>
      </w:pPr>
      <w:r>
        <w:rPr/>
        <w:t>第三句话叫“天道忌贰”。贰就是有二心，多猜疑，用心不专，不忠诚，无恒心。过去常讲不要当“二臣”，“二臣”不就是叛徒吗</w:t>
      </w:r>
      <w:r>
        <w:rPr/>
        <w:t>?</w:t>
      </w:r>
      <w:r>
        <w:rPr/>
        <w:t>明朝的官降了清朝就是“二臣”，我们过去好多有骨气的文人至死不做“二臣”。文天祥说，“人生自古谁无死，留取丹心照汗青”，宁死不肯投降元朝。孔夫子说“君子不二过”，就是说你第一次犯了错误，不批评你，但第二次就要批评，同样的错误不能犯二次。人生是老实的学问。所以我想大家走什么路，就是“忌巧、忌盈、忌贰”，这是人生的正道。</w:t>
      </w:r>
    </w:p>
    <w:p>
      <w:pPr>
        <w:pStyle w:val="Normal"/>
        <w:rPr/>
      </w:pPr>
      <w:r>
        <w:rPr/>
        <w:t>第三是做什么人。应该做什么人呢</w:t>
      </w:r>
      <w:r>
        <w:rPr/>
        <w:t>?</w:t>
      </w:r>
      <w:r>
        <w:rPr/>
        <w:t>司马光在《资治通鉴》里把人分为三种，德才兼备者为圣人，德胜才者为君子，才胜德者为小人。江泽民同志曾引用过荀子的话，也把人分为三类，口能言之、身能行之，国之宝也</w:t>
      </w:r>
      <w:r>
        <w:rPr/>
        <w:t>;</w:t>
      </w:r>
      <w:r>
        <w:rPr/>
        <w:t>口不能言、身能行之，国之器也</w:t>
      </w:r>
      <w:r>
        <w:rPr/>
        <w:t>(</w:t>
      </w:r>
      <w:r>
        <w:rPr/>
        <w:t>孔夫子推崇“讷于言而敏于行的人”</w:t>
      </w:r>
      <w:r>
        <w:rPr/>
        <w:t>);</w:t>
      </w:r>
      <w:r>
        <w:rPr/>
        <w:t>口行善、身行恶，国之妖也。那么我们做什么人呢</w:t>
      </w:r>
      <w:r>
        <w:rPr/>
        <w:t>?</w:t>
      </w:r>
      <w:r>
        <w:rPr/>
        <w:t>我们是做一个碌碌无为的人呢，还是做一个有所作为的人呢</w:t>
      </w:r>
      <w:r>
        <w:rPr/>
        <w:t>?</w:t>
      </w:r>
      <w:r>
        <w:rPr/>
        <w:t>我们是做一个勤奋一世的人呢，还是做一个懒惰一生的人呢</w:t>
      </w:r>
      <w:r>
        <w:rPr/>
        <w:t>?</w:t>
      </w:r>
      <w:r>
        <w:rPr/>
        <w:t>我们是做一个消费人生的人呢，还是做一个创造人生的人呢</w:t>
      </w:r>
      <w:r>
        <w:rPr/>
        <w:t>?</w:t>
      </w:r>
      <w:r>
        <w:rPr/>
        <w:t>我们是做一个胸怀远大的人呢，还是做一个器小易盈的人呢</w:t>
      </w:r>
      <w:r>
        <w:rPr/>
        <w:t>?</w:t>
      </w:r>
      <w:r>
        <w:rPr/>
        <w:t>我们要做一些选择，现在的社会我们不要拿君子和小人的局限来衡量，应该从务实的层面来解读我们要做一个什么样的人。</w:t>
      </w:r>
    </w:p>
    <w:p>
      <w:pPr>
        <w:pStyle w:val="Normal"/>
        <w:rPr/>
      </w:pPr>
      <w:r>
        <w:rPr/>
        <w:t>一是要做有所作为的人，还是做碌碌无为的人</w:t>
      </w:r>
      <w:r>
        <w:rPr/>
        <w:t>?</w:t>
      </w:r>
      <w:r>
        <w:rPr/>
        <w:t>大家都读过《钢铁是怎样炼成的》，那是奥斯特洛夫斯基写的自传，他曾经说过“人最宝贵的是生命，生命每个人只有一次。人的一生应该是这样度过：当回忆往事的时候，他不会因为虚度年华而悔恨，也不会因为碌碌无为而羞愧</w:t>
      </w:r>
      <w:r>
        <w:rPr/>
        <w:t>;</w:t>
      </w:r>
      <w:r>
        <w:rPr/>
        <w:t>在临死的时候，他能够说：‘我的整个生命和全部精力，都已经献给了世界上最壮丽的事业——为人类的解放而斗争。”人生苦短，人生在世就是应该做一个有用之材。有用之材是什么呢</w:t>
      </w:r>
      <w:r>
        <w:rPr/>
        <w:t>?</w:t>
      </w:r>
      <w:r>
        <w:rPr/>
        <w:t>就要有人格的修炼，有能力的修炼，有理想的追求和责任的担当等要素，有用之人是有要素的。</w:t>
      </w:r>
    </w:p>
    <w:p>
      <w:pPr>
        <w:pStyle w:val="Normal"/>
        <w:rPr/>
      </w:pPr>
      <w:r>
        <w:rPr/>
        <w:t>二是要做勤奋一世的人，还是做懒惰一生的人</w:t>
      </w:r>
      <w:r>
        <w:rPr/>
        <w:t>?</w:t>
      </w:r>
      <w:r>
        <w:rPr/>
        <w:t>曾国藩曾经说过：“天下古今之庸人，皆以一‘惰’字致败</w:t>
      </w:r>
      <w:r>
        <w:rPr/>
        <w:t>;</w:t>
      </w:r>
      <w:r>
        <w:rPr/>
        <w:t>天下古今之才人，皆以一‘傲’字致败”。平庸的人是怎么炼成的</w:t>
      </w:r>
      <w:r>
        <w:rPr/>
        <w:t>?</w:t>
      </w:r>
      <w:r>
        <w:rPr/>
        <w:t>懒惰一生炼成的。他还说：“百种弊端，皆由懒生。懒则弛缓，弛缓则治人不严，而趣功不敏，一处驰则百处懈也。”这在曾国藩的治军中体会是非常深的。我们的好多问题就是懒惰造成的，没有其他原因，就一个“懒”字，懒则治人不严、治军不严、督察不严，比如说我们的工程监管就差一步没有到位，为什么我到工地经常生气</w:t>
      </w:r>
      <w:r>
        <w:rPr/>
        <w:t>?</w:t>
      </w:r>
      <w:r>
        <w:rPr/>
        <w:t>工程质量问题，你的业主负责人干什么了</w:t>
      </w:r>
      <w:r>
        <w:rPr/>
        <w:t>?</w:t>
      </w:r>
      <w:r>
        <w:rPr/>
        <w:t>监理干什么了</w:t>
      </w:r>
      <w:r>
        <w:rPr/>
        <w:t>?</w:t>
      </w:r>
      <w:r>
        <w:rPr/>
        <w:t>工程负责人干什么了</w:t>
      </w:r>
      <w:r>
        <w:rPr/>
        <w:t>?</w:t>
      </w:r>
      <w:r>
        <w:rPr/>
        <w:t>为什么不到第一线、靠前指挥</w:t>
      </w:r>
      <w:r>
        <w:rPr/>
        <w:t>?</w:t>
      </w:r>
      <w:r>
        <w:rPr/>
        <w:t>好多失败就差一步，就是一个“懒”字造成的。我想大同确实应该思考我们的文化了。大同的文化是包容的文化、豪放的文化，我们是属于农耕文化和游牧文化融和的地方。大同人非常善良、非常厚道、非常宽容，我们跟人打交道不算细账，非常豪放，非常大气，这是我们文化健康的方面，就是说把这个健康面引入正确的轨道会变成我们的财富。任何文化都是双刃剑。豪放的背后可能就是粗放啊，宽容的背后可能就是纵容啊，你包容的多了那对坏人不就是放纵了吗</w:t>
      </w:r>
      <w:r>
        <w:rPr/>
        <w:t>?</w:t>
      </w:r>
      <w:r>
        <w:rPr/>
        <w:t>我们惰性文化的形成是有一定时间的，最早可以追溯到民族融合的时候。到了明代大同屯兵</w:t>
      </w:r>
      <w:r>
        <w:rPr/>
        <w:t>12</w:t>
      </w:r>
      <w:r>
        <w:rPr/>
        <w:t>万，那时候是发军饷来养人，这是一个因素。再加上农耕文明时代，大同是夏天长、冬天长的，只有两季，没有四季，实际上大同的春天很短。比如春天本来是植树的季节，到了</w:t>
      </w:r>
      <w:r>
        <w:rPr/>
        <w:t>4</w:t>
      </w:r>
      <w:r>
        <w:rPr/>
        <w:t>月底，我就说开始植树，他们说冻得挖不开，我到现场后果然发现挖不开，到了</w:t>
      </w:r>
      <w:r>
        <w:rPr/>
        <w:t>5</w:t>
      </w:r>
      <w:r>
        <w:rPr/>
        <w:t>月初，天气很快就转暖了，树木就开始发芽了，那么就不能栽树了。栽树应该是反季节植的，最好在它休眠期间栽。时间很短，就十来八天时间，是典型的夏天长、冬天长，就好像没有秋季，我们今天穿的短袖，明天就得穿毛衣，天气变化太快。就是在这么短的季节内，有半年是漫长的冬季。我们今年也是这个情况，</w:t>
      </w:r>
      <w:r>
        <w:rPr/>
        <w:t>11</w:t>
      </w:r>
      <w:r>
        <w:rPr/>
        <w:t>月就不能干了。所以对北方来讲，隆冬时节大家是坐在家里，是休息的时间，一年时间半年闲，这是长时间形成的一个农耕文化的传承。这是第二个因素。到了新中国成立后特别是雁同合并后，可能是一个历史的转折，我们的官多了，加长板凳，就是一个人能干的事情由几个人来做啊。我们过去老说，一个和尚挑水喝，两个和尚抬水喝，三个和尚没水喝。官多不治事，龙多不治水。那么官多了以后，这个文化就向相反的方向发展了。官多了，那些科长等就看不到希望了，干好干坏就那么一回事</w:t>
      </w:r>
      <w:r>
        <w:rPr/>
        <w:t>;</w:t>
      </w:r>
      <w:r>
        <w:rPr/>
        <w:t>官多了，也就没有什么激励措施了，干事和用人就不挂钩了。这是第三个因素。这是历史形成的，因为那么多的干部，转来转去就那一点位置，就只有干不成事了。干不成事就是干部的用人机制、奖惩机制发生了问题。干事的当不了官，不干事的可能就当了，那么这种情况就导致了我们惰性文化的蔓延。所以责任心就缺失了。为什么今天我讲了这么长时间，因为我跟你们对话的机会不多，所以我非常认真地对待你们。昨天晚上进行了认真准备。我们应该从文化的根上来检讨我们的文化。我在大同就深深体会，我干事干到今天，非常得迷茫。过去我是一个不服输的人，在任何情况下，即使是在天塌地陷的情况下也是往前走的。但是走到今天我感到很困惑，就是这样一种环境，我们能不能走得远呢</w:t>
      </w:r>
      <w:r>
        <w:rPr/>
        <w:t>?</w:t>
      </w:r>
      <w:r>
        <w:rPr/>
        <w:t>今天的成果能不能巩固得住，哪一天还会不会回到过去那种有事无人管的地步呢</w:t>
      </w:r>
      <w:r>
        <w:rPr/>
        <w:t>?</w:t>
      </w:r>
      <w:r>
        <w:rPr/>
        <w:t>我感到很迷茫。我来大同工作时就有好多领导劝我说，“大同可复杂呢，很不好干”。我到了大同工作以后，复杂我还没有体会到，但是干事的艰难确实感觉到了。所以我经常安排了事情有时候不放心，睡到半夜还想这个事情落实了没有。有时候是今天安排了明天再督促一下，因为我的事情太多了，有时候可能一个星期就过去了。就是有些事情我很不高兴，我安排了事情一周以后再问他，他没有办了，把问题装进了口袋。他说有这问题有那问题，我说你办不了不等于我办不了，为什么你不给我报告呢</w:t>
      </w:r>
      <w:r>
        <w:rPr/>
        <w:t>?</w:t>
      </w:r>
      <w:r>
        <w:rPr/>
        <w:t>他说我看见您那么辛苦，不好意思打搅您。而且说这个话不是一个人两个人说的。我就问他你不想打搅我，我安排你的事情你不去办，办不了到今天我还得过问，这不是更大的麻烦吗</w:t>
      </w:r>
      <w:r>
        <w:rPr/>
        <w:t>?</w:t>
      </w:r>
      <w:r>
        <w:rPr/>
        <w:t>你没有想到给我增加更大的麻烦，又耽误了时间，增加了办事的成本，影响了工作进度，那你为什么没想到这是更大的损失呢</w:t>
      </w:r>
      <w:r>
        <w:rPr/>
        <w:t>?</w:t>
      </w:r>
      <w:r>
        <w:rPr/>
        <w:t>我说你办不了就及时给我报一下也行啊。我经常跟大家讲，我的手机经常开着，大家要找我很容易，当然在办公室肯定找不到我。你说我们的事业走到今天，人的能力是有限的，谁也不是神人，那么到一定时候就需要团队，需要这种力量。所以我们大同人应该向这种惰性挑战，时时警醒自己，看看我们自身有没有惰性的问题，因为我们的文化基因、环境原因常常会导致这个问题的发生。人是环境的动物，有什么环境就有什么人，在那样一种环境下成长起来的大同人，很难免俗。所以要看看文化基因有没有问题，环境对我们有没有影响，这种惰性在我们身上有没有烙印呢</w:t>
      </w:r>
      <w:r>
        <w:rPr/>
        <w:t>?</w:t>
      </w:r>
      <w:r>
        <w:rPr/>
        <w:t>作为大同人能不能勤奋起来，能不能振作起来，能不能把责任担当起来，做一个勤奋之人</w:t>
      </w:r>
      <w:r>
        <w:rPr/>
        <w:t>?</w:t>
      </w:r>
      <w:r>
        <w:rPr/>
        <w:t>曾国藩讲，“骄与惰未有不败者，勤字用来医惰，慎字用来医骄”。骄还不是什么大问题，主要是惰。沈阳故宫挂了一幅联，上联是一勤天下无难事。世上的事，行事难，但勤奋就不难，行路难，知难不难。下联是百忍堂前永泰和。所以，安逸者是不能兼大任的，吃不得苦是不能成就大业的，劳苦、劳心是基本功。</w:t>
      </w:r>
    </w:p>
    <w:p>
      <w:pPr>
        <w:pStyle w:val="Normal"/>
        <w:rPr/>
      </w:pPr>
      <w:r>
        <w:rPr/>
        <w:t>三是做消费人生的人，还是做创造人生的人</w:t>
      </w:r>
      <w:r>
        <w:rPr/>
        <w:t>?</w:t>
      </w:r>
      <w:r>
        <w:rPr/>
        <w:t>消费人生就是游戏人生、浪费生命，不能是人生走一遭就只是个消费者。人生有三个过程，第一个是被人养，生下来都得让父母养</w:t>
      </w:r>
      <w:r>
        <w:rPr/>
        <w:t>;</w:t>
      </w:r>
      <w:r>
        <w:rPr/>
        <w:t>第二个是养别人，就是我要建功立业，回报父母，回报社会</w:t>
      </w:r>
      <w:r>
        <w:rPr/>
        <w:t>;</w:t>
      </w:r>
      <w:r>
        <w:rPr/>
        <w:t>第三个是被人养，靠子女照顾。就是这么三段论，中间就这么一小段，这么一小段概括起来叫什么呢</w:t>
      </w:r>
      <w:r>
        <w:rPr/>
        <w:t>?</w:t>
      </w:r>
      <w:r>
        <w:rPr/>
        <w:t>就是四句话，人生七十古来少，前除年幼后除老，中间所剩也不多，还有一半睡着了。我们还能消费吗，还不抓紧时间创造人生吗</w:t>
      </w:r>
      <w:r>
        <w:rPr/>
        <w:t>?</w:t>
      </w:r>
      <w:r>
        <w:rPr/>
        <w:t>做一个有价值的人。人生在世走一遭，雁过留声，人过留名。求名当求万世名。人生在世，就应该做一个有用的人，要创造价值，不能光消费，那么谁来创造呢</w:t>
      </w:r>
      <w:r>
        <w:rPr/>
        <w:t>?</w:t>
      </w:r>
    </w:p>
    <w:p>
      <w:pPr>
        <w:pStyle w:val="Normal"/>
        <w:rPr/>
      </w:pPr>
      <w:r>
        <w:rPr/>
        <w:t>四是做一个胸怀远大的人，还是做一个器小易盈的人</w:t>
      </w:r>
      <w:r>
        <w:rPr/>
        <w:t>?</w:t>
      </w:r>
      <w:r>
        <w:rPr/>
        <w:t>人生的胸怀非常重要。有大胸怀才有大境界，有大境界才有大事业。我们一些领导同志有时候没有权，但给了权器小易盈，想的就是鼻尖底下的那些事，什么名呀利呀，不能融入大事业，没有大胸怀。曾国藩讲，“大丈夫干事靠的是胸襟”。不是有句诗这样说嘛，“世界上最宽阔的是海洋，比海洋更宽阔的是天空</w:t>
      </w:r>
      <w:r>
        <w:rPr/>
        <w:t>,</w:t>
      </w:r>
      <w:r>
        <w:rPr/>
        <w:t>比天空更宽阔的是人的胸怀”。所以要求我们要眼望星空，脚踏实地，既要有理想，又要脚踏实地。但眼望星空不能光是理想主义者，要把理想和现实结合起来，从天上落下来。脚踏实地就是要从我做起，有开阔的胸怀。胸怀的修炼就是要多读古人之书，多学圣贤之道，那样我们才能有开阔的胸怀。</w:t>
      </w:r>
    </w:p>
    <w:p>
      <w:pPr>
        <w:pStyle w:val="Normal"/>
        <w:rPr/>
      </w:pPr>
      <w:r>
        <w:rPr/>
        <w:t>第四是干什么事。我们的人生得有一个标准，是干一流还是居末流呢</w:t>
      </w:r>
      <w:r>
        <w:rPr/>
        <w:t>?</w:t>
      </w:r>
      <w:r>
        <w:rPr/>
        <w:t>就是我们干事标准是什么</w:t>
      </w:r>
      <w:r>
        <w:rPr/>
        <w:t>?</w:t>
      </w:r>
      <w:r>
        <w:rPr/>
        <w:t>我们有大事、小事，有全局的事，有局部的事，各种事情很多。那我们干事，不管大事、小事、中事，做事都要有个标准。追求的标准是什么</w:t>
      </w:r>
      <w:r>
        <w:rPr/>
        <w:t>?</w:t>
      </w:r>
      <w:r>
        <w:rPr/>
        <w:t>我想这在大同来说非常的重要。国外有的民族习惯非常好，我觉得德国这个民族就很了不起，你看奔驰车后面的线路，尽管在后面，但做得非常细致。我们有的人一说在后面看不见，就马而虎之。我们经常在背面、阴暗处，马马虎虎、糊弄人，比如修地下管网，在看不见的地方，经常就糊弄糊弄算了。其实人生的好多失败就在这些细小的地方，好多时候翻船就翻在这些地方，大而化之，降低了做事的标准，太马虎。所以豪放的背后容易形成粗放。我经常讲，豪放的大同需要精细、精明的文化，要认真对待我们的事业。一流是怎么创造的</w:t>
      </w:r>
      <w:r>
        <w:rPr/>
        <w:t>?</w:t>
      </w:r>
      <w:r>
        <w:rPr/>
        <w:t>一流需要正确的思路。前两天我在吴官屯调研，云冈的博物馆、演艺中心是由吴官屯煤业和首钢合作搞的，他们想要搞一台艺术节目。我说天下大事必作于细，旅游人是流动的，从易到难先搞几个小节目，做成刘老根那样的节目，每次有人去了看一个小片段能吸引住人，不适宜搞大场面的节目。而吴官屯煤业董事长刘小平想搞一个展示云冈文化的大节目，请的是大同艺校的一个领导，艺校他们也有雄心壮志，说是要超过张艺谋。我说我很高兴，但你知道张艺谋是什么位置</w:t>
      </w:r>
      <w:r>
        <w:rPr/>
        <w:t>?</w:t>
      </w:r>
      <w:r>
        <w:rPr/>
        <w:t>他是中国顶级的人才，你要超过他得有比他更有本事的人帮助你，这个人是谁呢</w:t>
      </w:r>
      <w:r>
        <w:rPr/>
        <w:t>?</w:t>
      </w:r>
      <w:r>
        <w:rPr/>
        <w:t>后来他说是开玩笑呢。我说军中无戏言，这是件大事，涉及到整体思路，如果不认真，一开始就稀里哗啦，怎么能成呢</w:t>
      </w:r>
      <w:r>
        <w:rPr/>
        <w:t>?</w:t>
      </w:r>
      <w:r>
        <w:rPr/>
        <w:t>《一把酸枣》是怎么炼成的</w:t>
      </w:r>
      <w:r>
        <w:rPr/>
        <w:t>?</w:t>
      </w:r>
      <w:r>
        <w:rPr/>
        <w:t>张继刚讲，《一把酸枣》问世以来</w:t>
      </w:r>
      <w:r>
        <w:rPr/>
        <w:t>1700</w:t>
      </w:r>
      <w:r>
        <w:rPr/>
        <w:t>多天的时间里演了</w:t>
      </w:r>
      <w:r>
        <w:rPr/>
        <w:t>800</w:t>
      </w:r>
      <w:r>
        <w:rPr/>
        <w:t>多场，全是市场化运作，创造了歌舞剧史上的高峰，目前还没有一个歌舞剧超过这个记录的。整个剧作背后付出了多少心血</w:t>
      </w:r>
      <w:r>
        <w:rPr/>
        <w:t>?</w:t>
      </w:r>
      <w:r>
        <w:rPr/>
        <w:t>一分辛苦一分才。世界上还是要走正道的。创造一流要有正确的思想方法，冯仑在《野蛮生长》中写道，怎么能创造一流</w:t>
      </w:r>
      <w:r>
        <w:rPr/>
        <w:t>?</w:t>
      </w:r>
      <w:r>
        <w:rPr/>
        <w:t>就是要学先进，傍大款，走正道。学先进就是找行业里最先进的，跟上人家学</w:t>
      </w:r>
      <w:r>
        <w:rPr/>
        <w:t>;</w:t>
      </w:r>
      <w:r>
        <w:rPr/>
        <w:t>傍大款就是找做得更好的人，跟人家去合作</w:t>
      </w:r>
      <w:r>
        <w:rPr/>
        <w:t>;</w:t>
      </w:r>
      <w:r>
        <w:rPr/>
        <w:t>走正道，不要走歪门邪道。这是个基本经验，通俗易懂，包含着深刻的人生哲理。怎么伟大，要跟伟大的人一起干事才能创造伟大，当年跟毛泽东一起上井冈山的一定是伟大的人，才能做成伟大的事业。伟大有正确的思想方法，一流不是关住门的一流。我在榆次讲，不创一流就是落后。这个理念很好，首先要知道一流的参照系是全球的、世界的眼光，不能关住门把平房推倒盖成楼房就成了一流，那不成了狂人了吗</w:t>
      </w:r>
      <w:r>
        <w:rPr/>
        <w:t>?</w:t>
      </w:r>
      <w:r>
        <w:rPr/>
        <w:t>那实际不叫一流，是末流。创造一流，眼光很重要，创作、建筑的事是神圣之事，这是何等大的事情</w:t>
      </w:r>
      <w:r>
        <w:rPr/>
        <w:t>?</w:t>
      </w:r>
      <w:r>
        <w:rPr/>
        <w:t>我最近在北京到国子监和孔庙搞调研，国子监有个辟壅，是皇帝讲学的地方，辟壅的规模还不如我们华严寺的七间殿，但是建辟壅的时候谁当的总指挥呢</w:t>
      </w:r>
      <w:r>
        <w:rPr/>
        <w:t>?</w:t>
      </w:r>
      <w:r>
        <w:rPr/>
        <w:t>是乾隆皇帝亲自审定，刘墉当总指挥，和坤参与。刘墉是工部尚书，拿出图来皇帝审定，还要再征求和坤意见。和坤提出来要在四个角拉四根横梁，节省木材，增强稳固性，外方内八角，建设开工的时候皇帝选黄道吉日，三叩九拜，让诸神退位。创作是何等大的事情，何等慎重，哪能是开玩笑呢</w:t>
      </w:r>
      <w:r>
        <w:rPr/>
        <w:t>?</w:t>
      </w:r>
      <w:r>
        <w:rPr/>
        <w:t>圣贤之事哪能开玩笑呢</w:t>
      </w:r>
      <w:r>
        <w:rPr/>
        <w:t>?</w:t>
      </w:r>
      <w:r>
        <w:rPr/>
        <w:t>我们是该严肃的不严肃，该慎重的不慎重，稀里哗啦还能干成大事</w:t>
      </w:r>
      <w:r>
        <w:rPr/>
        <w:t>?</w:t>
      </w:r>
      <w:r>
        <w:rPr/>
        <w:t>工程指挥部早晨开例会的时候，我看见有人嘻皮笑脸就批评，我说要慎重，君子不重则不威，这么大的事情整天嘻皮笑脸干什么呢</w:t>
      </w:r>
      <w:r>
        <w:rPr/>
        <w:t>?</w:t>
      </w:r>
      <w:r>
        <w:rPr/>
        <w:t>创造一流必须要有严肃认真的态度。干事，要干大事，当创业者。创一流怎么创</w:t>
      </w:r>
      <w:r>
        <w:rPr/>
        <w:t>?</w:t>
      </w:r>
    </w:p>
    <w:p>
      <w:pPr>
        <w:pStyle w:val="Normal"/>
        <w:rPr/>
      </w:pPr>
      <w:r>
        <w:rPr/>
        <w:t>首先要立志。立志就像梁启超总结曾国藩时说的，曾国藩怎么能成功呢</w:t>
      </w:r>
      <w:r>
        <w:rPr/>
        <w:t>?</w:t>
      </w:r>
      <w:r>
        <w:rPr/>
        <w:t>一个中等之才怎么能创造千古伟业呢</w:t>
      </w:r>
      <w:r>
        <w:rPr/>
        <w:t>?</w:t>
      </w:r>
      <w:r>
        <w:rPr/>
        <w:t>古今之完人，圣贤的高度，又建立那么大的事功。因为过去历史上圣贤和事功是分离的。圣贤之道，比如说，孔夫子是立言、立德，传播他的思想、文化，道德文章。曾国藩是立德、立言、立功，太上者立德，其次立言，再次立功。立德、立言、立功三不朽，把事功和立德、立言结合起来的人，中国史上很少，有事功的人往往是有毛病的。像朱熹就一般不接触事情，不爱钱，做文章，洁身自好，如果做事功就要跟世俗、各种人、三教九流、三六九等什么人都要打交道，不能保持清高。建立事功，言跟行完美统一的是曾国藩，“一生得力在立志自拔于流俗”，曾国藩在北京立志叫澄清天下之志。虽然他是个书生，但要抱负天下，改名曾涤生，要洗涤人生，重新开始，当时清朝是个什么社会呢</w:t>
      </w:r>
      <w:r>
        <w:rPr/>
        <w:t>?</w:t>
      </w:r>
      <w:r>
        <w:rPr/>
        <w:t>他给皇帝上奏表时讲，共上了五个奏章，其中之一说京官和外官，说京官有两个问题，一个是退缩，一个琐屑</w:t>
      </w:r>
      <w:r>
        <w:rPr/>
        <w:t>;</w:t>
      </w:r>
      <w:r>
        <w:rPr/>
        <w:t>外官是敷衍、颟顸，颟顸即糊涂，是那么一种官场风气。所以他立志自拔于流俗，一生就是要超凡脱俗，一生不爱钱。他真正做到这一条了，做了那么大的官、经历了那么多的钱，却不爱钱。人生要立志做大事，做大官有大官的事，小官有小官的事，一般干部做一般干部的事。做官有限制，事业无止境。做官职数是有限制的，有大官、有小官，但做事是无止境的，我们不能延伸人生的长度可以拓宽人生的宽度，在位上我们可以做好多事情。也有人讲，做官要有四行，第一自己要行，第二有人说你能行，第三说你行的人能行，第四身体要行。这四个要素里有两个是自己的，就是第一个和第四个，另一半属于外在因素。所以人成事，一半在天，一半人力，人力居其半就是这样来的。一个人怎么来对待当官和做事</w:t>
      </w:r>
      <w:r>
        <w:rPr/>
        <w:t>?</w:t>
      </w:r>
      <w:r>
        <w:rPr/>
        <w:t>就是尽人事而听天命。尽最大努力做事，能不能成功那是听天由命的事。许多事不由自己，做多大官自己能做得了主吗</w:t>
      </w:r>
      <w:r>
        <w:rPr/>
        <w:t>?</w:t>
      </w:r>
      <w:r>
        <w:rPr/>
        <w:t>就不要那样想。如果那样想，就感到自己做的事多了，了不起了，组织亏待了你了，该使用了。背上这么个包袱，是干不好事的。任劳容易任怨难。不干不就把一个人才浪费了吗</w:t>
      </w:r>
      <w:r>
        <w:rPr/>
        <w:t>?</w:t>
      </w:r>
      <w:r>
        <w:rPr/>
        <w:t>所以一定要把这个事情想明白。要立志做大事，不要立志做大官，做官尽在其中。只问耕耘不问收获，要作为人生的理想，努力往前走，收获是另外的事，跟自己没有关系。尽人事而听天命，这是人生的一种境界。</w:t>
      </w:r>
    </w:p>
    <w:p>
      <w:pPr>
        <w:pStyle w:val="Normal"/>
        <w:rPr/>
      </w:pPr>
      <w:r>
        <w:rPr/>
        <w:t>第二是修养品格。品格最可贵、最重要的是责任心。责任心就是能力，能力是随时随地、大事小事、时时处处责任意识的表现。只要是我办的事我就有这个责任心，要竭尽全力去办，大事小事都要认真地去对待。责任心是长期培养出来的，是深入灵魂里面的，是性格的组成部分。做一个负责的人，就是要耐冷、耐苦、耐劳、耐闲。耐冷就是受到冷落的时候能经得起，板凳要坐十年冷</w:t>
      </w:r>
      <w:r>
        <w:rPr/>
        <w:t>;</w:t>
      </w:r>
      <w:r>
        <w:rPr/>
        <w:t>耐苦就是吃苦，这是人生成功的一个要素，也是一个人品德组成的重要部分</w:t>
      </w:r>
      <w:r>
        <w:rPr/>
        <w:t>;</w:t>
      </w:r>
      <w:r>
        <w:rPr/>
        <w:t>耐劳要吃苦在前，孔子的学生问孔子，做官之道是什么呢</w:t>
      </w:r>
      <w:r>
        <w:rPr/>
        <w:t>?“</w:t>
      </w:r>
      <w:r>
        <w:rPr/>
        <w:t>先之、劳之，无倦”。先之是身先士卒，辛苦在前，没有疲倦</w:t>
      </w:r>
      <w:r>
        <w:rPr/>
        <w:t>;</w:t>
      </w:r>
      <w:r>
        <w:rPr/>
        <w:t>耐闲就是耐得住寂寞，不要浮躁。</w:t>
      </w:r>
    </w:p>
    <w:p>
      <w:pPr>
        <w:pStyle w:val="Normal"/>
        <w:rPr/>
      </w:pPr>
      <w:r>
        <w:rPr/>
        <w:t>第三是能力提升。能力就是职业主义精神。职业主义的精髓是什么</w:t>
      </w:r>
      <w:r>
        <w:rPr/>
        <w:t>?</w:t>
      </w:r>
      <w:r>
        <w:rPr/>
        <w:t>职业主义就是专业主义，就是干什么事都要爱岗敬业，干一行、爱一行、懂一行，这个非常重要。干一行时间长了就要成为某一方面的专家，世上无难事，只要肯用心，做一个有心之人。世上的学问就真的有那么难吗</w:t>
      </w:r>
      <w:r>
        <w:rPr/>
        <w:t>?“</w:t>
      </w:r>
      <w:r>
        <w:rPr/>
        <w:t>学问之道无穷，总以有恒为主”。不间断一点一点地学，有一句话，“一天进步一点点，十天进步十点点，百天进步百点点，百点点、千点点就离成功不远点。”大家要记住这个话，要珍惜时间，惜时如金，好好读书。修炼自己有好多成才的途径，“穷则独善其身，达则兼济天下”。如果我的道路困穷不通，那我就独善其身</w:t>
      </w:r>
      <w:r>
        <w:rPr/>
        <w:t>;</w:t>
      </w:r>
      <w:r>
        <w:rPr/>
        <w:t>如果仕途通畅就报效社会。</w:t>
      </w:r>
    </w:p>
    <w:p>
      <w:pPr>
        <w:pStyle w:val="Normal"/>
        <w:rPr/>
      </w:pPr>
      <w:r>
        <w:rPr/>
        <w:t>第四是机遇。怎么把握机遇</w:t>
      </w:r>
      <w:r>
        <w:rPr/>
        <w:t>?</w:t>
      </w:r>
      <w:r>
        <w:rPr/>
        <w:t>机遇偏爱有准备的头脑，人生成功要有时有位，时就是时机，位就是地位。有时无位、无时有位都不行。历史上有个范蠡与文种的故事，当越王勾践想复国、打败吴王时，就是有时机，这时勾践需要人才，范蠡与文种是两个重要的谋士，范蠡随勾践出谋划策，文种主内治国，两人有时有位，都干得很好。当勾践打败吴王，这时范蠡看勾践这个人只能同患难，不能共享乐，就赶紧辞职，与西施泛舟西湖做生意，后来做了陶朱公，就是我们现在拜的财神。这是个智者，非常了不起。他走的时候跟文种说，咱们走吧，这里不宜久留。但文种还留恋职位，没有走。时间不长，文种感到不对劲，就赶紧辞职，但这时勾践的赐死书也到了，理由是“先生有七计对付吴王，用了三条计就打败了吴王，还剩下四条计，这四条计请你去地下为我的祖先服务去吧”。最后文种无奈自刎而死，这就是一个悲剧。有时有位，就是人生做事的好机遇。</w:t>
      </w:r>
    </w:p>
    <w:p>
      <w:pPr>
        <w:pStyle w:val="Normal"/>
        <w:rPr/>
      </w:pPr>
      <w:r>
        <w:rPr/>
        <w:t>大同现在属于干事用人的时代，是一个大有作为的时代，是一个创造业绩、人才辈出的时代。我们的事业需要千百万人的参与，需要一代又一代人才的接续，这样我们的事业才能发扬光大，我们的未来才有美好的前途。这是至关重要的。人才兴家，人才兴国，人才兴市，人才当家，这是希望所在。在这样一个时代，同志们一定要把握好机遇，就像国民党荣誉主席连战先生来大陆访问说过的一句话，“现在国共合作的新时代到来了，机遇来临了，你准备好了吗</w:t>
      </w:r>
      <w:r>
        <w:rPr/>
        <w:t>?”</w:t>
      </w:r>
      <w:r>
        <w:rPr/>
        <w:t>首先要问一下自己，你的德、能、勤、学，能力和品格的修炼，准备好了吗</w:t>
      </w:r>
      <w:r>
        <w:rPr/>
        <w:t>?</w:t>
      </w:r>
    </w:p>
    <w:p>
      <w:pPr>
        <w:pStyle w:val="Normal"/>
        <w:rPr/>
      </w:pPr>
      <w:r>
        <w:rPr/>
        <w:t>今天，把大家集聚起来，给大家作个动员，希望同志们学习学习再学习，实践实践再实践，不辜负时代的希望。最后我用宋代大儒张载对天下学子讲的一句名言与大家共勉，就是“为天地立心，为生民请命，为往圣继绝学，为万世开太平”。同志们要努力工作，为人民建功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