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管理建议书范文锦集"/>
      <w:r>
        <w:rPr/>
        <w:t>大学班级管理建议书范文锦集</w:t>
      </w:r>
      <w:bookmarkEnd w:id="0"/>
    </w:p>
    <w:p>
      <w:pPr>
        <w:pStyle w:val="Normal"/>
        <w:rPr/>
      </w:pPr>
      <w:r>
        <w:rPr/>
        <w:t>安全是学校教育教学活动得以正常开展的首要条件。做好学校安全工作是办好人民满意教育，维护社会和谐稳定的重要一环。在教学工作中始终要不忘对学生进行安全教育。安全教育，警钟长鸣</w:t>
      </w:r>
      <w:r>
        <w:rPr/>
        <w:t>!</w:t>
      </w:r>
      <w:r>
        <w:rPr/>
        <w:t>安全工作的主要核心是保护好师生的人身安全，责任重于泰山。因此学校的安全工作是学校的大事。</w:t>
      </w:r>
    </w:p>
    <w:p>
      <w:pPr>
        <w:pStyle w:val="Normal"/>
        <w:rPr/>
      </w:pPr>
      <w:r>
        <w:rPr/>
        <w:t>我校领导本着“安全工作常抓不懈则有百益而无一害”的精神，安全第一的管理原则，重视安全教育，做了大量的安全教育工作。我校每学期定期召开安全教育专题会议，且周前会议中也是时常强调安全教育。强化认识，详细部署安全管理精细化的有关事宜，细化《学校安全管理制度》，责任到人。为了保证师生的安全，保证教育教学工作的顺利进行，在升旗仪式上进行专题安全教育，专门安排了安全知识讲座，给学生发放安全知识方面的读本，组织紧急疏散演练活动，进行交通、消防安全知识黑板报比赛，手抄报比赛，班级组织安全知识的主题班会。</w:t>
      </w:r>
    </w:p>
    <w:p>
      <w:pPr>
        <w:pStyle w:val="Normal"/>
        <w:rPr/>
      </w:pPr>
      <w:r>
        <w:rPr/>
        <w:t>对班级学生教育还需进一步加强如下工作：</w:t>
      </w:r>
    </w:p>
    <w:p>
      <w:pPr>
        <w:pStyle w:val="Normal"/>
        <w:rPr/>
      </w:pPr>
      <w:r>
        <w:rPr/>
        <w:t>1</w:t>
      </w:r>
      <w:r>
        <w:rPr/>
        <w:t>、班主任必须经常对学生进行安全教育，认真上好安全课，提出注意事项，增强学生的安全意识。</w:t>
      </w:r>
    </w:p>
    <w:p>
      <w:pPr>
        <w:pStyle w:val="Normal"/>
        <w:rPr/>
      </w:pPr>
      <w:r>
        <w:rPr/>
        <w:t>2</w:t>
      </w:r>
      <w:r>
        <w:rPr/>
        <w:t>、要求学生自觉遵守学校制定的规章制度，例如要求学生不准爬围墙，不乱摸带电物体，不许携带管制刀具进校园，不准私自到坝塘游泳。校园内不得随意舞枪弄棒，做危险游戏、不许在教室、走廊打闹。随时随地要求学生注意自身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教给学生识别过期食品、假冒食品及食品商标的知识。对学生进行用水、用电的安全教育。严禁学生到校外购买小零食，保证学生饮食卫生。</w:t>
      </w:r>
      <w:r>
        <w:rPr/>
        <w:t>4</w:t>
      </w:r>
      <w:r>
        <w:rPr/>
        <w:t>、进一步完善班级学生安全管理小组及安全检查小组，开展安全隐患排查，每周公布全班安全检查结果。定期对学校的安全教育和防范工作进行检查，及时发现、消除事故隐患。对有危险的区域，挂牌警示。</w:t>
      </w:r>
      <w:r>
        <w:rPr/>
        <w:t>5</w:t>
      </w:r>
      <w:r>
        <w:rPr/>
        <w:t>、学校还应健全门卫制度，建立校外人员入校的登记或者验证制度，禁止无关人员和校外危险品进入学校。禁止学生中途无故跑出校园，必须有班主任签字及家长接。</w:t>
      </w:r>
      <w:r>
        <w:rPr/>
        <w:t>6</w:t>
      </w:r>
      <w:r>
        <w:rPr/>
        <w:t>、教育学生不随意跟陌生人走，加强自我保护意识。</w:t>
      </w:r>
      <w:r>
        <w:rPr/>
        <w:t>7</w:t>
      </w:r>
      <w:r>
        <w:rPr/>
        <w:t>、教育学生不进网吧，不上不健康网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