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地勤岗位自我介绍"/>
      <w:r>
        <w:rPr/>
        <w:t>应聘地勤岗位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空港地勤专业，比较老实，没有心机</w:t>
      </w:r>
      <w:r>
        <w:rPr/>
        <w:t>;</w:t>
      </w:r>
      <w:r>
        <w:rPr/>
        <w:t>爱好广泛，如音乐旅行、运动，喜欢美食。</w:t>
      </w:r>
    </w:p>
    <w:p>
      <w:pPr>
        <w:pStyle w:val="Normal"/>
        <w:rPr/>
      </w:pPr>
      <w:r>
        <w:rPr/>
        <w:t>上学期间曾经做过兼职，比如传单员，大众演员</w:t>
      </w:r>
      <w:r>
        <w:rPr/>
        <w:t>;</w:t>
      </w:r>
      <w:r>
        <w:rPr/>
        <w:t>经常帮助老师组织活动，也积极参加</w:t>
      </w:r>
      <w:r>
        <w:rPr/>
        <w:t>XXXXX</w:t>
      </w:r>
    </w:p>
    <w:p>
      <w:pPr>
        <w:pStyle w:val="Normal"/>
        <w:rPr/>
      </w:pPr>
      <w:r>
        <w:rPr/>
        <w:t>另外我也是学校的入党积极分子，即将成为预备党员。</w:t>
      </w:r>
    </w:p>
    <w:p>
      <w:pPr>
        <w:pStyle w:val="Normal"/>
        <w:rPr/>
      </w:pPr>
      <w:r>
        <w:rPr/>
        <w:t>我是一个非典型巨蟹座女生，个性温和，善于言谈与交际，有一定的礼仪基础。</w:t>
      </w:r>
    </w:p>
    <w:p>
      <w:pPr>
        <w:pStyle w:val="Normal"/>
        <w:rPr/>
      </w:pPr>
      <w:r>
        <w:rPr/>
        <w:t>作为地勤人员，最大的挑战可能是处理班机延误事件，因为他们要安排旅客转机、住宿及在机场等候时的餐饮事宜，还要安抚抱怨的旅客及耐心解释，若是遇上国际航机延误，旅客人数众多，对地勤人员确是一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接受挑战，要相信世界上没有垃圾，只有放错地方的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