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党员民主生活会讲话"/>
      <w:r>
        <w:rPr/>
        <w:t>校长党员民主生活会讲话</w:t>
      </w:r>
      <w:bookmarkEnd w:id="0"/>
    </w:p>
    <w:p>
      <w:pPr>
        <w:pStyle w:val="Normal"/>
        <w:rPr/>
      </w:pPr>
      <w:r>
        <w:rPr/>
        <w:t>加强学习，提高水平。每个同志特别是党员领导干部都要自觉加强学习，不断炼好“内功”。要学习马克思主义、毛泽东思想、邓小平理论和“三个代表”重要思想，使自己树立辩证唯物主义的世界观和方法论</w:t>
      </w:r>
      <w:r>
        <w:rPr/>
        <w:t>;</w:t>
      </w:r>
      <w:r>
        <w:rPr/>
        <w:t>要学习党的基本理论、基础知识，使自己树立为共产主义事业奋斗终身的远大理想</w:t>
      </w:r>
      <w:r>
        <w:rPr/>
        <w:t>;</w:t>
      </w:r>
      <w:r>
        <w:rPr/>
        <w:t>要学习党的方针、政策包括领导讲话，使自己心中时时揣着党的要求</w:t>
      </w:r>
      <w:r>
        <w:rPr/>
        <w:t>;</w:t>
      </w:r>
      <w:r>
        <w:rPr/>
        <w:t>要学习法律、法规、条例以及各种纪律与要求，使自己不断增强法纪观念</w:t>
      </w:r>
      <w:r>
        <w:rPr/>
        <w:t>;</w:t>
      </w:r>
      <w:r>
        <w:rPr/>
        <w:t>要学习科学的领导与管理理论，使自己成为“内行领导”</w:t>
      </w:r>
      <w:r>
        <w:rPr/>
        <w:t>;</w:t>
      </w:r>
      <w:r>
        <w:rPr/>
        <w:t>要在实践中不断学习、总结和提高，并经受风雨的磨炼，不断积累经验，不断提升内力，不断修炼内功，不断充实头脑，使自己成为修养好的校长，要与时俱进，开拓创新，敢为人先，使自己不成“三盲”，即“理论盲”、“管理盲”和“实践盲”。</w:t>
      </w:r>
    </w:p>
    <w:p>
      <w:pPr>
        <w:pStyle w:val="Normal"/>
        <w:rPr/>
      </w:pPr>
      <w:r>
        <w:rPr/>
        <w:t>领会精神，统一号令。对党的教育方针以及各级党、政的决策、要求、指示等等，都要深刻领会精神。要反复学习，认真理解，准确把握其精神实质，这样，才能做到与党的方针政策在认识保持一致，观点正确，上下齐心，号令统一，作为校长，要努力克服成天忙于琐碎事务，说起学习就头痛，干起工作就失误，“以其昏昏，使人昭昭”等不良现象。</w:t>
      </w:r>
    </w:p>
    <w:p>
      <w:pPr>
        <w:pStyle w:val="Normal"/>
        <w:rPr/>
      </w:pPr>
      <w:r>
        <w:rPr/>
        <w:t>增强党性，坚决执行。有效提升执行力，就要不断增强党性，保证党的领导，保证党和上级组织的意图的贯彻落实。增强党性，就是要坚持民主集中制原则，增强组织性和纪律性，保证政令畅通，令行禁止</w:t>
      </w:r>
      <w:r>
        <w:rPr/>
        <w:t>;</w:t>
      </w:r>
      <w:r>
        <w:rPr/>
        <w:t>要以事业为重，以人民的利益为重，以集体为重，自觉地顾全大局，服从全局</w:t>
      </w:r>
      <w:r>
        <w:rPr/>
        <w:t>;</w:t>
      </w:r>
      <w:r>
        <w:rPr/>
        <w:t>要修炼个性，弘扬优秀的个性品质，抑制个性中的不良因素，特别是要抑制私欲的膨胀。那种合自己口胃的就办，不合自己口胃就抵制和梗阻，进而上有政策，下有对策等做法必须坚决纠正。</w:t>
      </w:r>
    </w:p>
    <w:p>
      <w:pPr>
        <w:pStyle w:val="Normal"/>
        <w:rPr/>
      </w:pPr>
      <w:r>
        <w:rPr/>
        <w:t>真抓实干，勇于创新。要将组织的要求，结合学校的具体情况，有针对性地解决一些实际问题，特别是群众普遍反映的问题和迫切需要解决的问题。要在真抓实干中去勇于创新，有新思路，有新点子，有新措施，有新成效。要克服</w:t>
      </w:r>
      <w:r>
        <w:rPr/>
        <w:t>4</w:t>
      </w:r>
      <w:r>
        <w:rPr/>
        <w:t>种不良倾向：一是机械地照抄照搬，工作无生机，单位无起色，群众无实惠</w:t>
      </w:r>
      <w:r>
        <w:rPr/>
        <w:t>;</w:t>
      </w:r>
      <w:r>
        <w:rPr/>
        <w:t>二是不学无术，愚昧无知，把正确当错误，把洋人的垃圾当宝贝引进，把早已过时和淘汰的废品当精品接收</w:t>
      </w:r>
      <w:r>
        <w:rPr/>
        <w:t>;</w:t>
      </w:r>
      <w:r>
        <w:rPr/>
        <w:t>三是搞形式主义、花架子，不切实际地大搞什么“形象工程”、“政绩工程”等。四是盲目乱干，没有章法，为所欲为，劳命伤财，甚至贪赃枉法，严重败坏党的形象和声誉，败坏教育的形象与声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敢查会管，严明纪律，有效提升校长执行力的难点在于加强督查和兑现纪律，根据管理科学的基本原理，管理环节中督促、检查、矫正纠偏等的弱化、甚至缺失，形成管理链条的不封闭，是工作失误特别是重大失误的重要原因。因此，要敢查敢管，勇于纠偏矫正，勤于调控正轨，这不仅仅是工作方法问题，更是工作作风甚至思想作风问题。作为校长，既要抛开琐事，集中精力抓大事，谋大局，行大笔，出主意，作决策，又要沉到基层，深入实际，多搞调查研究，在实践中及时发现问题，及时调控解决。要善于抓苗头，把问题解决于萌芽之前。对小事也要辩证地分析，认真对待。还要善于收集信息、了解动态，筛选信息，去粗取精，去伪存真，做到心知肚明，居安思危，防患于未然。对于目无纪律，阳奉阴违，欺上骗下等不良行为，特别是对铸成大错，造成大损，酿成大乱，百姓大怨的，不论是谁，都应及时严肃查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