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长会心得体会"/>
      <w:r>
        <w:rPr/>
        <w:t>幼儿园中班家长会心得体会</w:t>
      </w:r>
      <w:bookmarkEnd w:id="0"/>
    </w:p>
    <w:p>
      <w:pPr>
        <w:pStyle w:val="Normal"/>
        <w:rPr/>
      </w:pPr>
      <w:r>
        <w:rPr/>
        <w:t>为了让家长能全面地了解我们的教育工作，了解孩子在园的生活和表现情况，达成家园共育，周一我们班召开了家长会，现在就这次家长会我们作以总结：</w:t>
      </w:r>
    </w:p>
    <w:p>
      <w:pPr>
        <w:pStyle w:val="Normal"/>
        <w:rPr/>
      </w:pPr>
      <w:r>
        <w:rPr/>
        <w:t>我们是以班级为单位召开的家长会。首先，我们第一项就是选举辛寨中心幼儿园第一届家委会成员。其中要选一名主任，一名副主任，一名秘书，两名成员。家长们的热情很高，争相发言，毛遂自荐，积极的参与本次家委会选举，家长投票井然有序，其他家长也很积极的帮忙计票，读票，监票。本次家委会公平公正。选举很成功。</w:t>
      </w:r>
    </w:p>
    <w:p>
      <w:pPr>
        <w:pStyle w:val="Normal"/>
        <w:rPr/>
      </w:pPr>
      <w:r>
        <w:rPr/>
        <w:t>接下来就是我们的主要任务：家长会。我们和家长真的像朋友聊天一样，总结了上学期我们在教育教学工作中存在的不足和需要改进的地方，同时也谈了家园配合及沟通方面存在的不足。在这次家长会上，家长朋友们很受启发。还有的家长说：“我们原来就认为你们只是看孩子而已，还真不知道你们的工作量这么大，工作做得这么细，由于我们做家长的太忙，与你们沟通的真的太少了。”……整个家长会为时一个多小时，会场气氛浓厚，秩序良好。会后每位家长都恋恋不舍的离开，大家都坚持这样的家长应该多开，让他们这些家长朋友们能多多吸取经验，获得育儿之道。</w:t>
      </w:r>
    </w:p>
    <w:p>
      <w:pPr>
        <w:pStyle w:val="Normal"/>
        <w:rPr/>
      </w:pPr>
      <w:r>
        <w:rPr/>
        <w:t>我们相信，在今后的教育、教学工作、家长工作、家园配合工作方面，较上学期相比都会有一个好的突破、更大的进步。通过这次家长会，给我们增添了信心，制定了前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长座谈会在宽松、自由的环境里圆满的结束了。看到家长们的参与可以看出他们对我们工作的支持，我们感到非常的欣慰。相信在家园共同努力下，我们中班的各项工作一定会顺利、出色的开展。因为我们有一个共同的目标那就是孩子，相信我们的孩子一定会更健康、更向上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