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范文英文"/>
      <w:r>
        <w:rPr/>
        <w:t>大学生求职简历范文英文</w:t>
      </w:r>
      <w:bookmarkEnd w:id="0"/>
    </w:p>
    <w:p>
      <w:pPr>
        <w:pStyle w:val="Normal"/>
        <w:rPr/>
      </w:pPr>
      <w:r>
        <w:rPr/>
        <w:t>Gentlemen,</w:t>
      </w:r>
    </w:p>
    <w:p>
      <w:pPr>
        <w:pStyle w:val="Normal"/>
        <w:rPr/>
      </w:pPr>
      <w:r>
        <w:rPr/>
        <w:t>IhavebeentoldbyMr.JohnL.Pak,CreditManager,TheBusinessBookPublishing,NewYork,withwhomIbelieveyouareacquainted,thatyouareexpectingtomakesomeadditionstoyouraccountingstaffinJune.Ishouldliketobeconsideredanapplicantforoneofthesepositions.</w:t>
      </w:r>
    </w:p>
    <w:p>
      <w:pPr>
        <w:pStyle w:val="Normal"/>
        <w:rPr/>
      </w:pPr>
      <w:r>
        <w:rPr/>
        <w:t>YoucanseefromthedatasheetthatisenclosedwiththisletterthatIhavehadfiveyearsofvariedexperienceinthebookbusiness.ThecompaniesforwhichIhaveworkedhavegivenmepermissiontoreferyoutothemforinformationaboutthequalityoftheworkIdidwhileintheiremploy.</w:t>
      </w:r>
    </w:p>
    <w:p>
      <w:pPr>
        <w:pStyle w:val="Normal"/>
        <w:rPr/>
      </w:pPr>
      <w:r>
        <w:rPr/>
        <w:t>Myworkwasinthecreditdepartmentandintheaccountingdepartmentinbothcompanies,withsomeexperiencealsoininventorycontrol.Inbothpositions,Ihavebeenassignedwiththedailyofficeadministration.ThecoursestakenatCentralCommercialandtheBronxCommunityCollegespecificallypreparemefordoingtheaccountingrequiredinyourdepart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hatyouwillgivemeaninterviewatsometimeconvenienttoyou.Ifthereisfurtherinformationthatyouwishinthemeantime,pleaseletmeknow.Icanalwaysbereachedattheaddressgivenatthebeginningofthisl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