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河北野三坡的导游词范文"/>
      <w:r>
        <w:rPr/>
        <w:t>介绍河北野三坡的导游词范文</w:t>
      </w:r>
      <w:bookmarkEnd w:id="0"/>
    </w:p>
    <w:p>
      <w:pPr>
        <w:pStyle w:val="Normal"/>
        <w:rPr/>
      </w:pPr>
      <w:r>
        <w:rPr/>
        <w:t>野三坡地处河北省涞水县境内，总面积</w:t>
      </w:r>
      <w:r>
        <w:rPr/>
        <w:t>600</w:t>
      </w:r>
      <w:r>
        <w:rPr/>
        <w:t>平方公里，距北京中心仅</w:t>
      </w:r>
      <w:r>
        <w:rPr/>
        <w:t>120</w:t>
      </w:r>
      <w:r>
        <w:rPr/>
        <w:t>余公里，是距首都北京最近的国家级风景名胜区，被首都市民形象地称为“北京的后花园”。这里不仅风光秀丽，而且交通条件也非常便利。京原铁路在野三坡有三座中间站，分别是野三坡站、苟各庄站和福山口站。其中前两站分别位于拒马河和百里峡的两个重点景区。</w:t>
      </w:r>
      <w:r>
        <w:rPr/>
        <w:t>108</w:t>
      </w:r>
      <w:r>
        <w:rPr/>
        <w:t>国道及省道纵横交错，四通八达，东可至北京、天津</w:t>
      </w:r>
      <w:r>
        <w:rPr/>
        <w:t>;</w:t>
      </w:r>
      <w:r>
        <w:rPr/>
        <w:t>南可到保定、石家庄</w:t>
      </w:r>
      <w:r>
        <w:rPr/>
        <w:t>;</w:t>
      </w:r>
      <w:r>
        <w:rPr/>
        <w:t>西可去太原</w:t>
      </w:r>
      <w:r>
        <w:rPr/>
        <w:t>;</w:t>
      </w:r>
      <w:r>
        <w:rPr/>
        <w:t>北可去门头沟、张家口和呼和浩特等。所以说野三坡是太行山北段的重要交通枢纽，可谓是“条条大路通三坡”。</w:t>
      </w:r>
    </w:p>
    <w:p>
      <w:pPr>
        <w:pStyle w:val="Normal"/>
        <w:rPr/>
      </w:pPr>
      <w:r>
        <w:rPr/>
        <w:t>野三坡自古就有“世外桃园”之称，那“三坡”之名是怎么来的呢</w:t>
      </w:r>
      <w:r>
        <w:rPr/>
        <w:t>?</w:t>
      </w:r>
      <w:r>
        <w:rPr/>
        <w:t>原来这里的地势由南向北逐渐增高，分为上、中、下三坡，上坡和下坡的气候相差半月有余，山下的核桃已结果，山上的核桃树才开花，可见三坡之名是由地势变化，气候不同而产生的。那么“野”字是怎么回事呢</w:t>
      </w:r>
      <w:r>
        <w:rPr/>
        <w:t>?</w:t>
      </w:r>
      <w:r>
        <w:rPr/>
        <w:t>据《涿洲志》载，明初燕王朱棣兴师扫北行至野三坡境内的奴才岭时，见一只松鼠在那里捧食松果，燕王以为在对他拱手施礼，就对左右曰：“兽且如此，况人民乎</w:t>
      </w:r>
      <w:r>
        <w:rPr/>
        <w:t>!”</w:t>
      </w:r>
      <w:r>
        <w:rPr/>
        <w:t>于颁恩诏免除丁粮。三坡人民也免除了一场灾难。“松鼠讨封”的故事至今在三坡广为流传。时至清兵入关推翻明朝后，清政府对三坡地区实行重赋，不许三坡人民加入科举考试的行列，还经常骚扰三坡人民。三坡人民就组织了家道殷实，素孚众望的“老人官”来管理坡内的一切事务。这也许就是有记载的中国最早的民主选举制度。后来康熙皇帝上五台山寻父路经三坡，三坡人民奋力抵抗。康熙皇帝称三坡人民为“穷山恶水，野夫刁民”强给三坡人民加个“野”字，这就是野三坡的来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野三坡由七大风景区组成，分别是百里峡自然风景游览区、佛洞塔奇泉怪洞游览区、龙门峡长城文物保护区、金华山寻奇狩猎游览区、百草畔原始森林开发区、拒马河避暑疗养游乐区以及新开发的三皇山景区。在这七大景区内分布着数百个风景点，是山水泉洞、林木花草、鸟兽鱼虫、文物名胜无所不包、无所不奇的综合性自然美整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