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从我做起演讲稿三分钟"/>
      <w:r>
        <w:rPr/>
        <w:t>勤俭节约从我做起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改革开放以来，中国人人均收入增加了，然而节约这个词已经微不足道了。</w:t>
      </w:r>
    </w:p>
    <w:p>
      <w:pPr>
        <w:pStyle w:val="Normal"/>
        <w:rPr/>
      </w:pPr>
      <w:r>
        <w:rPr/>
        <w:t>在学校里，戚老师一直看着我们吃午饭，这足以证明老师要让我们明白：唐代诗人李绅亦有“谁知盘中餐，粒粒皆辛苦”之论。意在告诉我们要勤俭节约。</w:t>
      </w:r>
    </w:p>
    <w:p>
      <w:pPr>
        <w:pStyle w:val="Normal"/>
        <w:rPr/>
      </w:pPr>
      <w:r>
        <w:rPr/>
        <w:t>“</w:t>
      </w:r>
      <w:r>
        <w:rPr/>
        <w:t>你回来，把菜吃光。”戚老师喊到。那一位同学很不情愿地回来了，可是好像椅子上有一个钉子似的，他就是迟迟不肯坐下。“快吃</w:t>
      </w:r>
      <w:r>
        <w:rPr/>
        <w:t>!”</w:t>
      </w:r>
      <w:r>
        <w:rPr/>
        <w:t>老师一发话，他才嘴一嘟，坐下了。可是他却只是装着样子不断地用勺子拨着青菜，就是不想把这些蔬菜往嘴里送。“不想吃蔬菜，对吗</w:t>
      </w:r>
      <w:r>
        <w:rPr/>
        <w:t>?</w:t>
      </w:r>
      <w:r>
        <w:rPr/>
        <w:t>来，我和你一起把这些蔬菜消灭掉</w:t>
      </w:r>
      <w:r>
        <w:rPr/>
        <w:t>!”</w:t>
      </w:r>
      <w:r>
        <w:rPr/>
        <w:t>老师一边说，一边夹了口蔬菜就津津有味地吃了起来，那个同学也实在不好意思，只好一起努力吃蔬菜。我和另一位同学见状，都不敢逃跑，都埋头辛苦地吃起青菜来</w:t>
      </w:r>
      <w:r>
        <w:rPr/>
        <w:t>!</w:t>
      </w:r>
      <w:r>
        <w:rPr/>
        <w:t>终于，我拿到了开学第一张光盘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每个人义不容辞的责任，它是一种美德，是一种力量，更是一种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