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春节联欢会主持词"/>
      <w:r>
        <w:rPr/>
        <w:t>社区春节联欢会主持词</w:t>
      </w:r>
      <w:bookmarkEnd w:id="0"/>
    </w:p>
    <w:p>
      <w:pPr>
        <w:pStyle w:val="Normal"/>
        <w:rPr/>
      </w:pPr>
      <w:r>
        <w:rPr/>
        <w:t>女：各位领导、各位来宾</w:t>
      </w:r>
    </w:p>
    <w:p>
      <w:pPr>
        <w:pStyle w:val="Normal"/>
        <w:rPr/>
      </w:pPr>
      <w:r>
        <w:rPr/>
        <w:t>男：开元里社区的爷爷奶奶、叔叔阿姨们</w:t>
      </w:r>
    </w:p>
    <w:p>
      <w:pPr>
        <w:pStyle w:val="Normal"/>
        <w:rPr/>
      </w:pPr>
      <w:r>
        <w:rPr/>
        <w:t>女：大港九中的老师和同学们</w:t>
      </w:r>
    </w:p>
    <w:p>
      <w:pPr>
        <w:pStyle w:val="Normal"/>
        <w:rPr/>
      </w:pPr>
      <w:r>
        <w:rPr/>
        <w:t>合：大家下午好</w:t>
      </w:r>
      <w:r>
        <w:rPr/>
        <w:t>!</w:t>
      </w:r>
    </w:p>
    <w:p>
      <w:pPr>
        <w:pStyle w:val="Normal"/>
        <w:rPr/>
      </w:pPr>
      <w:r>
        <w:rPr/>
        <w:t>女：龙腾虎跃、吉祥如意的龙年即将过去</w:t>
      </w:r>
    </w:p>
    <w:p>
      <w:pPr>
        <w:pStyle w:val="Normal"/>
        <w:rPr/>
      </w:pPr>
      <w:r>
        <w:rPr/>
        <w:t>男：银蛇狂舞、充满希望的蛇年即将到来</w:t>
      </w:r>
    </w:p>
    <w:p>
      <w:pPr>
        <w:pStyle w:val="Normal"/>
        <w:rPr/>
      </w:pPr>
      <w:r>
        <w:rPr/>
        <w:t>女：在这新春佳节即将到来之际，由开元里社区的居民们和大港九中的师生们在此欢聚一堂，举行迎新春联欢会，首先向在座的朋友们拜个早年，祝大家在新的一年里：</w:t>
      </w:r>
    </w:p>
    <w:p>
      <w:pPr>
        <w:pStyle w:val="Normal"/>
        <w:rPr/>
      </w:pPr>
      <w:r>
        <w:rPr/>
        <w:t>男：身体健康</w:t>
      </w:r>
      <w:r>
        <w:rPr/>
        <w:t>!</w:t>
      </w:r>
    </w:p>
    <w:p>
      <w:pPr>
        <w:pStyle w:val="Normal"/>
        <w:rPr/>
      </w:pPr>
      <w:r>
        <w:rPr/>
        <w:t>女：学习进步</w:t>
      </w:r>
      <w:r>
        <w:rPr/>
        <w:t>!</w:t>
      </w:r>
    </w:p>
    <w:p>
      <w:pPr>
        <w:pStyle w:val="Normal"/>
        <w:rPr/>
      </w:pPr>
      <w:r>
        <w:rPr/>
        <w:t>男：合家欢乐</w:t>
      </w:r>
      <w:r>
        <w:rPr/>
        <w:t>!</w:t>
      </w:r>
    </w:p>
    <w:p>
      <w:pPr>
        <w:pStyle w:val="Normal"/>
        <w:rPr/>
      </w:pPr>
      <w:r>
        <w:rPr/>
        <w:t>女：万事如意</w:t>
      </w:r>
      <w:r>
        <w:rPr/>
        <w:t>!</w:t>
      </w:r>
    </w:p>
    <w:p>
      <w:pPr>
        <w:pStyle w:val="Normal"/>
        <w:rPr/>
      </w:pPr>
      <w:r>
        <w:rPr/>
        <w:t>男：出席今天联欢会的领导有：迎宾街道大港九中的让我们用热烈的掌声欢迎领导的到来，下面有请讲话，再一次用掌声感谢领导们。</w:t>
      </w:r>
    </w:p>
    <w:p>
      <w:pPr>
        <w:pStyle w:val="Normal"/>
        <w:rPr/>
      </w:pPr>
      <w:r>
        <w:rPr/>
        <w:t>女：今天由开元里社区红歌队和大港九中的师生们编排了一些节目，献给大家，我们欢聚在这里，将用歌声歌唱我们的祖国，歌唱我们的党，歌唱我们的和谐社会，歌唱我们今天的幸福生活</w:t>
      </w:r>
    </w:p>
    <w:p>
      <w:pPr>
        <w:pStyle w:val="Normal"/>
        <w:rPr/>
      </w:pPr>
      <w:r>
        <w:rPr/>
        <w:t>男：朋友们：让我们在歌声、笑声、掌声中度过一个开心愉快的下午。开元里社区、大港九中共建共享共创和谐社区迎新春联欢会</w:t>
      </w:r>
    </w:p>
    <w:p>
      <w:pPr>
        <w:pStyle w:val="Normal"/>
        <w:rPr/>
      </w:pPr>
      <w:r>
        <w:rPr/>
        <w:t>合：现在开始</w:t>
      </w:r>
    </w:p>
    <w:p>
      <w:pPr>
        <w:pStyle w:val="Normal"/>
        <w:rPr/>
      </w:pPr>
      <w:r>
        <w:rPr/>
        <w:t>女：首先请大家欣赏由开元里红歌队给我们带来的大合唱《我的祖国》，领唱：吴佩花、张学忠，指挥：张全华，朋友们，掌声欢迎</w:t>
      </w:r>
    </w:p>
    <w:p>
      <w:pPr>
        <w:pStyle w:val="Normal"/>
        <w:rPr/>
      </w:pPr>
      <w:r>
        <w:rPr/>
        <w:t>男：一首《我的祖国》唱出了我们大家共同的心声，朋友们：让我们用掌声祝福我们的祖国永远坚强，繁荣富强。接下来由开元里秧歌队奉献给大家的双筷舞《开门红》掌声有请</w:t>
      </w:r>
    </w:p>
    <w:p>
      <w:pPr>
        <w:pStyle w:val="Normal"/>
        <w:rPr/>
      </w:pPr>
      <w:r>
        <w:rPr/>
        <w:t>女：开门红给我们带来了欢乐，带来了吉祥，感谢秧歌队奶奶们的精彩表演，也祝在座的朋友们人人新年开门红，同学们学习进步，老师和叔叔阿姨们事业有成，爷爷奶奶们身体健康开心快乐。下面由红歌队的刘淑生、丁学兰表演女声双唱《老师我想你》献给在座尊敬的老师们，大家欢迎</w:t>
      </w:r>
    </w:p>
    <w:p>
      <w:pPr>
        <w:pStyle w:val="Normal"/>
        <w:rPr/>
      </w:pPr>
      <w:r>
        <w:rPr/>
        <w:t>男：老师我想你，唱出了父辈们的心声，也说出了我们的心里话，我们的教育成长离不开老师的教导，我们的学习进步更是老师的心血付出，我们的每一步脚印是老师帮我们扶正，我们的每一个成绩是老师培养的结果，无论何时我们都不会忘记老师，就象歌中所唱：老师您是我们最美好的记忆。下面请大家欣赏钢琴独奏《白毛女》选曲：由九中同学吕妍演奏，大家掌声欢迎</w:t>
      </w:r>
    </w:p>
    <w:p>
      <w:pPr>
        <w:pStyle w:val="Normal"/>
        <w:rPr/>
      </w:pPr>
      <w:r>
        <w:rPr/>
        <w:t>女：铿镪有力的琴声给我们带来了音乐享受，让我们把感谢的掌声送给吕研同学。下面给大家带来的是男女声对唱，由吴佩花、邹进、张英杰、朱启明、王志芬、刘瑞龙张宝妹、李伟演唱，大家掌声欢迎</w:t>
      </w:r>
    </w:p>
    <w:p>
      <w:pPr>
        <w:pStyle w:val="Normal"/>
        <w:rPr/>
      </w:pPr>
      <w:r>
        <w:rPr/>
        <w:t>男：四组男女声对唱表达了我们共同的心愿：祝愿我们的民族团结，祝愿我们的祖国万岁，祝愿我们走进新时代，祝愿我们的生活越来越好。下面将由晚晴姐妹组合给我们带来的女声二重唱《洪湖水，浪打浪》，掌声有请</w:t>
      </w:r>
    </w:p>
    <w:p>
      <w:pPr>
        <w:pStyle w:val="Normal"/>
        <w:rPr/>
      </w:pPr>
      <w:r>
        <w:rPr/>
        <w:t>女：朋友们：四位奶奶唱得好不好，她们这个组合平均年龄七十岁，虽然她们年事已高，但她们对生活的热爱，对音乐的追求让我们敬佩，朋友们：把祝福的掌声送给她们，祝她们永远年轻，永远快乐</w:t>
      </w:r>
      <w:r>
        <w:rPr/>
        <w:t>!</w:t>
      </w:r>
      <w:r>
        <w:rPr/>
        <w:t>接下来请听男声合唱《打靶归来》</w:t>
      </w:r>
    </w:p>
    <w:p>
      <w:pPr>
        <w:pStyle w:val="Normal"/>
        <w:rPr/>
      </w:pPr>
      <w:r>
        <w:rPr/>
        <w:t>男：铿锵有力的歌声让我们感受到了军人的气魄，我们把祝福的掌声送给我们的子弟兵，愿我们的钢铁长城永远坚强，牢不可破。下面请欣赏由九中六年二班表演的的男声小合唱。掌声有请</w:t>
      </w:r>
    </w:p>
    <w:p>
      <w:pPr>
        <w:pStyle w:val="Normal"/>
        <w:rPr/>
      </w:pPr>
      <w:r>
        <w:rPr/>
        <w:t>女：六年二班同学们的演唱，给我们带来了耳目一新的感觉，谢谢他们的表演，再一次把掌声送给他们。祝他们学习进步，开心成长。下面请听女声独唱《雕花的马鞍》，由红歌队郭建新演唱，掌声有请</w:t>
      </w:r>
    </w:p>
    <w:p>
      <w:pPr>
        <w:pStyle w:val="Normal"/>
        <w:rPr/>
      </w:pPr>
      <w:r>
        <w:rPr/>
        <w:t>男：一曲《雕花的马鞍》仿佛给我们带到了美丽的草原，看到了马背上童年的记忆，谢谢郭建新奶奶的演唱，下面请看表演唱《绣红旗》由红歌队丁学兰等演唱，大家欢迎</w:t>
      </w:r>
    </w:p>
    <w:p>
      <w:pPr>
        <w:pStyle w:val="Normal"/>
        <w:rPr/>
      </w:pPr>
      <w:r>
        <w:rPr/>
        <w:t>女：《绣红旗》取决于歌剧《江姐》，这是江姐及她的难友们在狱中获知中华人民共和国即将成立时，含着热泪，置生死于度外，用全部心血来绣红旗庆胜利而演唱的一首歌曲，江姐和她的难友们牺牲了，牺牲在胜利曙光到来之际，我们今天的幸福生活是无数先烈用生命换来的，我们要好好珍惜，同学们要好好学习，长大成人成材，报效祖国。下面请听男声四重唱《少林、少林》由李伟等人演唱，掌声欢迎</w:t>
      </w:r>
    </w:p>
    <w:p>
      <w:pPr>
        <w:pStyle w:val="Normal"/>
        <w:rPr/>
      </w:pPr>
      <w:r>
        <w:rPr/>
        <w:t>男：动听悦耳的歌声给我们又带回到那个年代，少林功夫传天下，再一次把感谢的掌声送给他们，下面请欣赏九中同学高文颖奉献给大家的女声独唱《》，大家掌声欢迎</w:t>
      </w:r>
    </w:p>
    <w:p>
      <w:pPr>
        <w:pStyle w:val="Normal"/>
        <w:rPr/>
      </w:pPr>
      <w:r>
        <w:rPr/>
        <w:t>女：高文颖唱的好不好，把感谢的掌声送给她，祝她的歌越唱越好，请听女声小合唱《中华好明月》由红歌队刘淑生等演唱，掌声欢迎</w:t>
      </w:r>
    </w:p>
    <w:p>
      <w:pPr>
        <w:pStyle w:val="Normal"/>
        <w:rPr/>
      </w:pPr>
      <w:r>
        <w:rPr/>
        <w:t>男：中华好明月唱的是万家灯火，万家团圆一片喜气洋洋合家欢乐的景象，朋友们，祝福我们的祖国蒸蒸日上，祝福我们的生活芝麻开花节节高。请欣赏民乐合奏《步步高》</w:t>
      </w:r>
    </w:p>
    <w:p>
      <w:pPr>
        <w:pStyle w:val="Normal"/>
        <w:rPr/>
      </w:pPr>
      <w:r>
        <w:rPr/>
        <w:t>女：在欢快的乐曲中，我们的联欢会落下帷幕，祝朋友们在新的一年里：</w:t>
      </w:r>
    </w:p>
    <w:p>
      <w:pPr>
        <w:pStyle w:val="Normal"/>
        <w:rPr/>
      </w:pPr>
      <w:r>
        <w:rPr/>
        <w:t>男：家家团圆</w:t>
      </w:r>
    </w:p>
    <w:p>
      <w:pPr>
        <w:pStyle w:val="Normal"/>
        <w:rPr/>
      </w:pPr>
      <w:r>
        <w:rPr/>
        <w:t>女：人人幸福</w:t>
      </w:r>
    </w:p>
    <w:p>
      <w:pPr>
        <w:pStyle w:val="Normal"/>
        <w:rPr/>
      </w:pPr>
      <w:r>
        <w:rPr/>
        <w:t>男：事事顺利</w:t>
      </w:r>
    </w:p>
    <w:p>
      <w:pPr>
        <w:pStyle w:val="Normal"/>
        <w:widowControl/>
        <w:bidi w:val="0"/>
        <w:spacing w:before="180" w:after="180"/>
        <w:jc w:val="left"/>
        <w:rPr/>
      </w:pPr>
      <w:r>
        <w:rPr/>
        <w:t>女：天天开心，</w:t>
      </w:r>
      <w:r>
        <w:rPr/>
        <w:t>20xx</w:t>
      </w:r>
      <w:r>
        <w:rPr/>
        <w:t>年开元里社区大港九中共建共享共创和谐社区迎新春联欢会到此结束，朋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