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个人感谢信"/>
      <w:r>
        <w:rPr/>
        <w:t>5.12</w:t>
      </w:r>
      <w:r>
        <w:rPr/>
        <w:t>地震个人感谢信</w:t>
      </w:r>
      <w:bookmarkEnd w:id="0"/>
    </w:p>
    <w:p>
      <w:pPr>
        <w:pStyle w:val="Normal"/>
        <w:rPr/>
      </w:pPr>
      <w:r>
        <w:rPr/>
        <w:t>那一年，离开你们身边，你们走你们的天下去了，我走我的路去了，我把你们记住了，却把感觉丢了，我很想找回来，但是我变的沉默了，很想很想跟你们说些什么的，但是我变的不安，我不敢说出我真正的想法，我知道你们还很在乎我，其实我也一样，只是我把它放在心里了，我找不到把它拉出来的办法。</w:t>
      </w:r>
    </w:p>
    <w:p>
      <w:pPr>
        <w:pStyle w:val="Normal"/>
        <w:rPr/>
      </w:pPr>
      <w:r>
        <w:rPr/>
        <w:t>我知道你们从来没有怪过我，甚至当我对你们冷淡的时候，你们也只是看着不说，你们的体谅，让我心里有一种莫名的感动，但是我却依旧说不出来，我只想沉默的看着你们玩，闹，听你们谈心，然后用心的把你们说的话，放心里，但是我却不在象原来一样陪你们一起谈的天花乱坠了。其实我也很想跟你们一起讨论，但是我也不知道我是怎么了，我不想多说什么，我只想那样静静的陪着你们。</w:t>
      </w:r>
    </w:p>
    <w:p>
      <w:pPr>
        <w:pStyle w:val="Normal"/>
        <w:rPr/>
      </w:pPr>
      <w:r>
        <w:rPr/>
        <w:t>我知道我改变了很多，但是你们却从没多说过我什么，那一天，从不缺席的我，却缺席了，在这我只想对她说，在明年的那一天，我回把今年的一起补给你的，只希望你不会认为太晚，还有懂我的你们，</w:t>
      </w:r>
      <w:r>
        <w:rPr/>
        <w:t>mdash;mdash;</w:t>
      </w:r>
      <w:r>
        <w:rPr/>
        <w:t>谢谢</w:t>
      </w:r>
      <w:r>
        <w:rPr/>
        <w:t>mdash;mdash;</w:t>
      </w:r>
      <w:r>
        <w:rPr/>
        <w:t>有你们的世界，就算很安静，但是却也会让我很安心，很放心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