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母校的感谢信范文"/>
      <w:r>
        <w:rPr/>
        <w:t>学生给母校的感谢信范文</w:t>
      </w:r>
      <w:bookmarkEnd w:id="0"/>
    </w:p>
    <w:p>
      <w:pPr>
        <w:pStyle w:val="Normal"/>
        <w:rPr/>
      </w:pPr>
      <w:r>
        <w:rPr/>
        <w:t>亲爱的华茂家长和关心华茂教育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不知你们还记得否，在去年的暑假，我们曾面向社会作了两个公开承诺：一是明年高考情况一定要优于今年</w:t>
      </w:r>
      <w:r>
        <w:rPr/>
        <w:t>;</w:t>
      </w:r>
      <w:r>
        <w:rPr/>
        <w:t>二是创造更好的学风、校风和班风，打造一个更加优美宁静的校园坏境。</w:t>
      </w:r>
    </w:p>
    <w:p>
      <w:pPr>
        <w:pStyle w:val="Normal"/>
        <w:rPr/>
      </w:pPr>
      <w:r>
        <w:rPr/>
        <w:t>随着今年高考落下帷幕，我们可以骄傲地告诉大家，这两个承诺我们都兑现了</w:t>
      </w:r>
      <w:r>
        <w:rPr/>
        <w:t>!</w:t>
      </w:r>
      <w:r>
        <w:rPr/>
        <w:t>华茂的学子用优异的成绩证明了自己，证明了华茂教育，而书声琅琅的华茂校园也被家长们誉为“庄园式学校”。</w:t>
      </w:r>
    </w:p>
    <w:p>
      <w:pPr>
        <w:pStyle w:val="Normal"/>
        <w:rPr/>
      </w:pPr>
      <w:r>
        <w:rPr/>
        <w:t>我们感谢全体教职工的辛勤付出，让两个承诺圆满兑现。与此同时，我们还要感谢众多华茂教育的观察者、监督者，正是由于你们的关心和督促，让我们更加清醒地认识自己，脚踏实地地做好自己。</w:t>
      </w:r>
    </w:p>
    <w:p>
      <w:pPr>
        <w:pStyle w:val="Normal"/>
        <w:rPr/>
      </w:pPr>
      <w:r>
        <w:rPr/>
        <w:t>01</w:t>
      </w:r>
      <w:r>
        <w:rPr/>
        <w:t>、感谢质疑，令我们更加自省</w:t>
      </w:r>
    </w:p>
    <w:p>
      <w:pPr>
        <w:pStyle w:val="Normal"/>
        <w:rPr/>
      </w:pPr>
      <w:r>
        <w:rPr/>
        <w:t>古往今来，变则通，通则久。华茂教育历经</w:t>
      </w:r>
      <w:r>
        <w:rPr/>
        <w:t>20</w:t>
      </w:r>
      <w:r>
        <w:rPr/>
        <w:t>载风雨兼程，靠的无非就是“求精务实，创新求变”。而改革创新向来难以一帆风顺，也总是免不了引发不同的声音和评价。</w:t>
      </w:r>
    </w:p>
    <w:p>
      <w:pPr>
        <w:pStyle w:val="Normal"/>
        <w:rPr/>
      </w:pPr>
      <w:r>
        <w:rPr/>
        <w:t>但实际上，我们不跟风、不眼红，始终行走在自己的道路上，坚持建校之初就秉持的</w:t>
      </w:r>
      <w:r>
        <w:rPr/>
        <w:t>16</w:t>
      </w:r>
      <w:r>
        <w:rPr/>
        <w:t>字办学理念——“承认差异、提供选择、开发潜能、多元发展”。这是整个华茂教育的“牛鼻子”，我们所有的改革创新，都是紧紧围绕这</w:t>
      </w:r>
      <w:r>
        <w:rPr/>
        <w:t>16</w:t>
      </w:r>
      <w:r>
        <w:rPr/>
        <w:t>字方针开展的，只要是为了华茂孩子好，我们就愿意做。</w:t>
      </w:r>
    </w:p>
    <w:p>
      <w:pPr>
        <w:pStyle w:val="Normal"/>
        <w:rPr/>
      </w:pPr>
      <w:r>
        <w:rPr/>
        <w:t>这么多年来，华茂教育可以重点归纳为三个坚定不移：</w:t>
      </w:r>
    </w:p>
    <w:p>
      <w:pPr>
        <w:pStyle w:val="Normal"/>
        <w:rPr/>
      </w:pPr>
      <w:r>
        <w:rPr/>
        <w:t>坚定不移地贯彻执行国家教育法和“德智体美劳”全面发展的教育方针，这竖家培养全民素质的核心方向，向这个方向努力，教育不只走一条路，路才会越走越宽</w:t>
      </w:r>
      <w:r>
        <w:rPr/>
        <w:t>;</w:t>
      </w:r>
    </w:p>
    <w:p>
      <w:pPr>
        <w:pStyle w:val="Normal"/>
        <w:rPr/>
      </w:pPr>
      <w:r>
        <w:rPr/>
        <w:t>坚定不移地探索教育行业“产学研”一体化独特发展之路，能经世致用以“社会大教育”胸怀办教育，才能办出真教育</w:t>
      </w:r>
      <w:r>
        <w:rPr/>
        <w:t>;</w:t>
      </w:r>
    </w:p>
    <w:p>
      <w:pPr>
        <w:pStyle w:val="Normal"/>
        <w:rPr/>
      </w:pPr>
      <w:r>
        <w:rPr/>
        <w:t>坚定不移地深化</w:t>
      </w:r>
      <w:r>
        <w:rPr/>
        <w:t>16</w:t>
      </w:r>
      <w:r>
        <w:rPr/>
        <w:t>字办学方针，立足本土的国际化教育、基于生本的个性化教育，再非常严密、细致地具体落实到几大课程体系里。</w:t>
      </w:r>
    </w:p>
    <w:p>
      <w:pPr>
        <w:pStyle w:val="Normal"/>
        <w:rPr/>
      </w:pPr>
      <w:r>
        <w:rPr/>
        <w:t>我们也欣喜地发现，华茂教育的理念和实践，越来越赢得国内外教育界著名人士的认同，主动要求合作的教育部门也越来越多。比如东钱湖国际教育论坛，我们同国际上的教育名家去交流，发现我们的教育理念和世界上大多数优秀教育理念差不多，关系到人类共同发展方向，原来优秀教育理念在全世界面前都是高度一致的。</w:t>
      </w:r>
    </w:p>
    <w:p>
      <w:pPr>
        <w:pStyle w:val="Normal"/>
        <w:rPr/>
      </w:pPr>
      <w:r>
        <w:rPr/>
        <w:t>但我们还是要感谢那些发出不同声音的质疑者们，正是你们善意的提醒，让我们更加自省。我们认真倾听你们的声音，不断总结经验，挑战自我，最终“拨开迷雾见晴天”。</w:t>
      </w:r>
    </w:p>
    <w:p>
      <w:pPr>
        <w:pStyle w:val="Normal"/>
        <w:rPr/>
      </w:pPr>
      <w:r>
        <w:rPr/>
        <w:t>02</w:t>
      </w:r>
      <w:r>
        <w:rPr/>
        <w:t>、感谢关注，催我们更加奋进</w:t>
      </w:r>
    </w:p>
    <w:p>
      <w:pPr>
        <w:pStyle w:val="Normal"/>
        <w:rPr/>
      </w:pPr>
      <w:r>
        <w:rPr/>
        <w:t>著名财经作家、社会趋势分析者吴晓波说：“我们改革开放以来，前一个时代是一个‘从无到有’的时代，现在，我们已经到了一个‘从有到优’的时代。”“从无到有”实际上是一个类似填饱肚子的时代，而“从有到优”则是一个要“吃好”的品质时代。</w:t>
      </w:r>
    </w:p>
    <w:p>
      <w:pPr>
        <w:pStyle w:val="Normal"/>
        <w:rPr/>
      </w:pPr>
      <w:r>
        <w:rPr/>
        <w:t>我们深知，作为一所民办学校，唯有“创新求变”方能让教育随着时代的脉搏跳动，满足现代社会发展对多样性、选择性和个性化教育的高端需要。</w:t>
      </w:r>
    </w:p>
    <w:p>
      <w:pPr>
        <w:pStyle w:val="Normal"/>
        <w:rPr/>
      </w:pPr>
      <w:r>
        <w:rPr/>
        <w:t>今年以来，为了响应国家号召大力加强英才教育，我们不惜成本大刀阔斧改革创新，引进了校长会等全国最一流的教育力量，拉手京沪深名牌大学附中等国内超级名校，汇聚最顶尖的师资团队。</w:t>
      </w:r>
    </w:p>
    <w:p>
      <w:pPr>
        <w:pStyle w:val="Normal"/>
        <w:rPr/>
      </w:pPr>
      <w:r>
        <w:rPr/>
        <w:t>为了让每个孩子沐浴到更加充足的阳光雨露，接受老师的个性化教育，我们今年取消了原先人数相对较多的华外小学一年级“标准班”，进一步缩减班级人数，全面实施小班化办学。</w:t>
      </w:r>
    </w:p>
    <w:p>
      <w:pPr>
        <w:pStyle w:val="Normal"/>
        <w:rPr/>
      </w:pPr>
      <w:r>
        <w:rPr/>
        <w:t>这些最新动向，得到社会各界的广泛关注，这也鞭策我们“不待扬鞭自奋蹄”。因为我们的新篇章，才刚刚翻开第一页。</w:t>
      </w:r>
    </w:p>
    <w:p>
      <w:pPr>
        <w:pStyle w:val="Normal"/>
        <w:rPr/>
      </w:pPr>
      <w:r>
        <w:rPr/>
        <w:t>03</w:t>
      </w:r>
      <w:r>
        <w:rPr/>
        <w:t>、感谢激赏，我们定不负众望</w:t>
      </w:r>
    </w:p>
    <w:p>
      <w:pPr>
        <w:pStyle w:val="Normal"/>
        <w:rPr/>
      </w:pPr>
      <w:r>
        <w:rPr/>
        <w:t>办学</w:t>
      </w:r>
      <w:r>
        <w:rPr/>
        <w:t>20</w:t>
      </w:r>
      <w:r>
        <w:rPr/>
        <w:t>年来，最令我们欣喜的是，华茂教育的办学理念、教学品质正得到越来越多教育工作者和家长的认同，他们成为了最忠实的“华茂粉”。</w:t>
      </w:r>
    </w:p>
    <w:p>
      <w:pPr>
        <w:pStyle w:val="Normal"/>
        <w:rPr/>
      </w:pPr>
      <w:r>
        <w:rPr/>
        <w:t>在这些“粉丝”中，有的自己从华茂毕业，成家立业后，放心地把下一代也继续托付给母校</w:t>
      </w:r>
      <w:r>
        <w:rPr/>
        <w:t>;</w:t>
      </w:r>
      <w:r>
        <w:rPr/>
        <w:t>有的家长尽管购买了学区房，对口的学校在当地也颇有名气，但深思熟虑后，还是选择把孩子交给我们</w:t>
      </w:r>
      <w:r>
        <w:rPr/>
        <w:t>;</w:t>
      </w:r>
      <w:r>
        <w:rPr/>
        <w:t>还有的家长，在招生季的时候为学校贴心制作“入学攻略”，当起了我们的义务招生宣传员……</w:t>
      </w:r>
    </w:p>
    <w:p>
      <w:pPr>
        <w:pStyle w:val="Normal"/>
        <w:rPr/>
      </w:pPr>
      <w:r>
        <w:rPr/>
        <w:t>这些信赖和肯定，统统转化为全体“华茂人”奋斗的动力，激励我们不负殷殷期望，向着华茂教育的梦想大步流星。</w:t>
      </w:r>
    </w:p>
    <w:p>
      <w:pPr>
        <w:pStyle w:val="Normal"/>
        <w:rPr/>
      </w:pPr>
      <w:r>
        <w:rPr/>
        <w:t>那么，我们的教育梦想是什么</w:t>
      </w:r>
      <w:r>
        <w:rPr/>
        <w:t>?</w:t>
      </w:r>
      <w:r>
        <w:rPr/>
        <w:t>浓缩成一句话：</w:t>
      </w:r>
      <w:r>
        <w:rPr/>
        <w:t>100</w:t>
      </w:r>
      <w:r>
        <w:rPr/>
        <w:t>个孩子、</w:t>
      </w:r>
      <w:r>
        <w:rPr/>
        <w:t>100</w:t>
      </w:r>
      <w:r>
        <w:rPr/>
        <w:t>个世界。</w:t>
      </w:r>
    </w:p>
    <w:p>
      <w:pPr>
        <w:pStyle w:val="Normal"/>
        <w:rPr/>
      </w:pPr>
      <w:r>
        <w:rPr/>
        <w:t>我们要让每一个孩子都有自己的独特发展路径，让每一个孩子都有自己的独特人生气象</w:t>
      </w:r>
      <w:r>
        <w:rPr/>
        <w:t>;</w:t>
      </w:r>
      <w:r>
        <w:rPr/>
        <w:t>我们要发现和帮助孩子寻找自己的世界，并让他们始终保持生命的激情和活力。华茂教育教出来的学生，必须是风华正茂、气象万千，充满生命活力、精彩不断的学生</w:t>
      </w:r>
      <w:r>
        <w:rPr/>
        <w:t>!</w:t>
      </w:r>
      <w:r>
        <w:rPr/>
        <w:t>这也是我们对每一位华茂家长的承诺</w:t>
      </w:r>
      <w:r>
        <w:rPr/>
        <w:t>!</w:t>
      </w:r>
    </w:p>
    <w:p>
      <w:pPr>
        <w:pStyle w:val="Normal"/>
        <w:rPr/>
      </w:pPr>
      <w:r>
        <w:rPr/>
        <w:t>而作为民办学校的举办者，我们不惧挑战，只要是为了孩子的真正发展，我们都愿做“出头鸟”。在完善国家教育体系的过程中，为了满足社会对高端教育的多元需求，努力开拓属于未来的教育，我们愿意充分发挥体制、机制更加灵活的优势，勇于探索、大胆创新，成为优质精品教育和个性化教育的主阵地。</w:t>
      </w:r>
    </w:p>
    <w:p>
      <w:pPr>
        <w:pStyle w:val="Normal"/>
        <w:rPr/>
      </w:pPr>
      <w:r>
        <w:rPr/>
        <w:t>再次衷心感谢你们，亲爱的华茂家长和关心华茂教育的朋友们。我们感谢你们对华茂教育的关注，以后的日子，也欢迎你们一如既往地督促我们、提点我们，我们一定虚心接受大家的意见和建议，做好自己，静待花开。</w:t>
      </w:r>
    </w:p>
    <w:p>
      <w:pPr>
        <w:pStyle w:val="Normal"/>
        <w:rPr/>
      </w:pPr>
      <w:r>
        <w:rPr/>
        <w:t>热爱教育事业的全体华茂人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致母校的感谢信范文精选</w:t>
      </w:r>
    </w:p>
    <w:p>
      <w:pPr>
        <w:pStyle w:val="Normal"/>
        <w:rPr/>
      </w:pPr>
      <w:r>
        <w:rPr/>
        <w:t>2.</w:t>
      </w:r>
      <w:r>
        <w:rPr/>
        <w:t>致母校的感谢信优秀范文</w:t>
      </w:r>
    </w:p>
    <w:p>
      <w:pPr>
        <w:pStyle w:val="Normal"/>
        <w:rPr/>
      </w:pPr>
      <w:r>
        <w:rPr/>
        <w:t>3.</w:t>
      </w:r>
      <w:r>
        <w:rPr/>
        <w:t>致母校的感谢信范文</w:t>
      </w:r>
    </w:p>
    <w:p>
      <w:pPr>
        <w:pStyle w:val="Normal"/>
        <w:rPr/>
      </w:pPr>
      <w:r>
        <w:rPr/>
        <w:t>4.</w:t>
      </w:r>
      <w:r>
        <w:rPr/>
        <w:t>毕业生致母校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写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