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员工辞职报告范文"/>
      <w:r>
        <w:rPr/>
        <w:t>酒店前台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前台岗位的</w:t>
      </w:r>
      <w:r>
        <w:rPr/>
        <w:t>x</w:t>
      </w:r>
      <w:r>
        <w:rPr/>
        <w:t>，非常抱歉，给您上交的这封信是我的辞职信。我知道，这有些突然，毕竟我在这里工作的时间并不算久，只是这么一段时间就要离开实在是有些让人难以接受。</w:t>
      </w:r>
    </w:p>
    <w:p>
      <w:pPr>
        <w:pStyle w:val="Normal"/>
        <w:rPr/>
      </w:pPr>
      <w:r>
        <w:rPr/>
        <w:t>其实我也知道，在不过几个月的时间里就上交这份辞职信，不仅是给酒店带来麻烦，对我自己也并没有益处。但是我也是非常清醒的，这并不是我应为“心情不好、待遇太差、人际关系糟糕……”等乱七八糟的理由所一时所想的冲动决定。恰恰相反，在这里工作的这段时间，我体会到了非常棒的工作体验。酒店的环境自然不用说，而且还经常有员工的福利，在这里，每天来工作的各位同事在路过前台的时候都会和我打招呼，这是非常棒的工作地点。</w:t>
      </w:r>
    </w:p>
    <w:p>
      <w:pPr>
        <w:pStyle w:val="Normal"/>
        <w:rPr/>
      </w:pPr>
      <w:r>
        <w:rPr/>
        <w:t>当初的我之所以选择了这份工作，就是感受到了这是这里是一个优秀的企业，这是一支优秀的队伍，在这里工作一定会很好</w:t>
      </w:r>
      <w:r>
        <w:rPr/>
        <w:t>!</w:t>
      </w:r>
      <w:r>
        <w:rPr/>
        <w:t>但是，我们也都是成年人了，在工作中，我也渐渐的体会到了，“好的”不一定就是“适合的”这个道理的真正含义。</w:t>
      </w:r>
    </w:p>
    <w:p>
      <w:pPr>
        <w:pStyle w:val="Normal"/>
        <w:rPr/>
      </w:pPr>
      <w:r>
        <w:rPr/>
        <w:t>在这几个月来，我认真的学习酒店前台的知识，认真的在工作中努力向上，向顾客们展现我们前台最好的服务。但是，在这样越渐深入的工作中，我越是了解，也越是知道，我并不适合这份工作</w:t>
      </w:r>
      <w:r>
        <w:rPr/>
        <w:t>!</w:t>
      </w:r>
    </w:p>
    <w:p>
      <w:pPr>
        <w:pStyle w:val="Normal"/>
        <w:rPr/>
      </w:pPr>
      <w:r>
        <w:rPr/>
        <w:t>前台这份工作，必须要有优良的服务以及良好的抗压能力，虽然我自认为在第一点上做的不错，但是在后面的问题上，是我现在暂时提升不了的。最近我在下班后的脾气越来越差，在工作时也越来越难以面对那些高要求的顾客。但是我们队伍的要求就是以最好的状态去服务顾客，所以我就强压着，让自己在工作中能保持这最好的状态，但是这也导致我的生活变得更加的不如意。当时我就知道了，这种事情是不能强求的，所以，我决定辞职。</w:t>
      </w:r>
    </w:p>
    <w:p>
      <w:pPr>
        <w:pStyle w:val="Normal"/>
        <w:rPr/>
      </w:pPr>
      <w:r>
        <w:rPr/>
        <w:t>这里确实是一个非常棒的团队，我的前台同事，同时也是我的导师，是她教会了我在前台上的工作之道，也是她告诉了我我们的酒店是多么好的地方，这点我也有亲身体会。但是，正是因为这样，我才不想在自己变得更加糟糕前还依然留在这里，现在我的状态并不能给酒店创造更多的利益，说不定还会在这样消极的态度下弄出什么乱子来。我喜欢这里，我不愿意自己给这里留下坏的印象，所以，请至少让我在还能保持着一个不错的印象下退场吧</w:t>
      </w:r>
      <w:r>
        <w:rPr/>
        <w:t>!</w:t>
      </w:r>
    </w:p>
    <w:p>
      <w:pPr>
        <w:pStyle w:val="Normal"/>
        <w:rPr/>
      </w:pPr>
      <w:r>
        <w:rPr/>
        <w:t>最后，祝愿</w:t>
      </w:r>
      <w:r>
        <w:rPr/>
        <w:t>x</w:t>
      </w:r>
      <w:r>
        <w:rPr/>
        <w:t>酒店能够越办越好，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