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十岁生日庆典致辞大全一"/>
      <w:r>
        <w:rPr/>
        <w:t>八十岁生日庆典致辞大全一</w:t>
      </w:r>
      <w:bookmarkEnd w:id="0"/>
    </w:p>
    <w:p>
      <w:pPr>
        <w:pStyle w:val="Normal"/>
        <w:rPr/>
      </w:pPr>
      <w:r>
        <w:rPr/>
        <w:t>今年是我国信息光学专家，我校徐大雄教授八十寿辰，学校和企业联合为其制作了这本画册，以展示徐老从教</w:t>
      </w:r>
      <w:r>
        <w:rPr/>
        <w:t>57</w:t>
      </w:r>
      <w:r>
        <w:rPr/>
        <w:t>年的学术成就和生活风采。从这一张张反映出徐老一生学术成就和生活风采剪影的照片以及各界人士为徐老寿辰的题词上，就像徐老在平面上让人们看到了三维世界一样，我看到了徐老所具有的可贵禀赋与宽阔的胸襟以及他身上散发出的儒雅和谦逊的人格魅力</w:t>
      </w:r>
      <w:r>
        <w:rPr/>
        <w:t>!</w:t>
      </w:r>
    </w:p>
    <w:p>
      <w:pPr>
        <w:pStyle w:val="Normal"/>
        <w:rPr/>
      </w:pPr>
      <w:r>
        <w:rPr/>
        <w:t>徐老谦和平易，以其深远的眼界，更以其忘我的工作热情成为我校信息光学学科的领路人。他教书育人，产学研结合，善于将高科技转变为现实生产力。</w:t>
      </w:r>
      <w:r>
        <w:rPr/>
        <w:t>1986</w:t>
      </w:r>
      <w:r>
        <w:rPr/>
        <w:t>年，徐老无私地提供了激光防伪技术，并积极倡导和推动了国内第一家激光全息防伪企业在青岛的成立，把激光全息技术大规模地应用于商品和证件防伪，打破了国内全息技术长期局限于高校、科研所和实验室里的局面，使我国全息技术在应用上形成了大的跨越。</w:t>
      </w:r>
    </w:p>
    <w:p>
      <w:pPr>
        <w:pStyle w:val="Normal"/>
        <w:rPr/>
      </w:pPr>
      <w:r>
        <w:rPr/>
        <w:t>徐老一生致力于推动中国全息防伪技术的广泛应用，堪称我国激光防伪领域的“泰斗级”人物，令国际社会对中国的激光全息技术刮目相看。为此，徐老被国际全息界称为“中国发展激光模压全息应用的开拓者”。徐老还将这一技术输出到国外，帮助吉尔吉斯斯坦共和国建立了中亚细亚第一条防伪产品流水线。</w:t>
      </w:r>
      <w:r>
        <w:rPr/>
        <w:t>1996</w:t>
      </w:r>
      <w:r>
        <w:rPr/>
        <w:t>年，根据吉尔吉斯斯坦共和国国家科学院的规章，选举徐大雄为吉国科学院的外籍院士。</w:t>
      </w:r>
    </w:p>
    <w:p>
      <w:pPr>
        <w:pStyle w:val="Normal"/>
        <w:rPr/>
      </w:pPr>
      <w:r>
        <w:rPr/>
        <w:t>徐老德高望重的大师风范，谦虚务实、执着追求、无私奉献的精神，叠现在他生活轨迹的每一个细微之处。徐老为了将一个珍贵的全息艺术品安全无损地从欧洲带回来，可以抱着这件“宝贝”坐</w:t>
      </w:r>
      <w:r>
        <w:rPr/>
        <w:t>10</w:t>
      </w:r>
      <w:r>
        <w:rPr/>
        <w:t>天的火车。徐老在每年新生入学时都应邀做报告，讲学习，讲做人，以其渊博的学识和人格魅力，激励和感召着莘莘学子。相信沐浴过这如父如兄之爱的人，定会把自己的爱也撒向社会。</w:t>
      </w:r>
    </w:p>
    <w:p>
      <w:pPr>
        <w:pStyle w:val="Normal"/>
        <w:rPr/>
      </w:pPr>
      <w:r>
        <w:rPr/>
        <w:t>“</w:t>
      </w:r>
      <w:r>
        <w:rPr/>
        <w:t>莫道桑榆晚，为霞尚满天”。能为耄耋之年、激情不衰的徐老的画册作序，我深感荣幸。这本纪念册的出版不仅是送给徐老的一份生日礼物，更是留给我们的宝贵精神财富，将永远激励我们学习徐老对事业锲而不舍、奋发图强、开拓创新的精神和品德。我真切地感到，面对徐老，纸的篇幅，笔的功力，已远远不够。</w:t>
      </w:r>
    </w:p>
    <w:p>
      <w:pPr>
        <w:pStyle w:val="Normal"/>
        <w:rPr/>
      </w:pPr>
      <w:r>
        <w:rPr/>
        <w:t>中国信息光学能有徐老这样一位学术大师，实为北邮乃至中国信息光学之福祉。</w:t>
      </w:r>
    </w:p>
    <w:p>
      <w:pPr>
        <w:pStyle w:val="Normal"/>
        <w:rPr/>
      </w:pPr>
      <w:r>
        <w:rPr/>
        <w:t>八十岁生日庆典相关文章：</w:t>
      </w:r>
    </w:p>
    <w:p>
      <w:pPr>
        <w:pStyle w:val="Normal"/>
        <w:rPr/>
      </w:pPr>
      <w:r>
        <w:rPr/>
        <w:t>1.</w:t>
      </w:r>
      <w:r>
        <w:rPr/>
        <w:t>八十岁生日庆典致辞范文</w:t>
      </w:r>
    </w:p>
    <w:p>
      <w:pPr>
        <w:pStyle w:val="Normal"/>
        <w:rPr/>
      </w:pPr>
      <w:r>
        <w:rPr/>
        <w:t>2.</w:t>
      </w:r>
      <w:r>
        <w:rPr/>
        <w:t>母亲八十岁寿诞庆典祝词</w:t>
      </w:r>
    </w:p>
    <w:p>
      <w:pPr>
        <w:pStyle w:val="Normal"/>
        <w:rPr/>
      </w:pPr>
      <w:r>
        <w:rPr/>
        <w:t>3.</w:t>
      </w:r>
      <w:r>
        <w:rPr/>
        <w:t>在父亲八十大寿生日宴会上的讲话稿</w:t>
      </w:r>
    </w:p>
    <w:p>
      <w:pPr>
        <w:pStyle w:val="Normal"/>
        <w:rPr/>
      </w:pPr>
      <w:r>
        <w:rPr/>
        <w:t>4.</w:t>
      </w:r>
      <w:r>
        <w:rPr/>
        <w:t>八十岁生日的祝福对联</w:t>
      </w:r>
    </w:p>
    <w:p>
      <w:pPr>
        <w:pStyle w:val="Normal"/>
        <w:widowControl/>
        <w:bidi w:val="0"/>
        <w:spacing w:before="180" w:after="180"/>
        <w:jc w:val="left"/>
        <w:rPr/>
      </w:pPr>
      <w:r>
        <w:rPr/>
        <w:t>5.</w:t>
      </w:r>
      <w:r>
        <w:rPr/>
        <w:t>八十寿辰祝贺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