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英语导游词"/>
      <w:r>
        <w:rPr/>
        <w:t>重庆英语导游词</w:t>
      </w:r>
      <w:bookmarkEnd w:id="0"/>
    </w:p>
    <w:p>
      <w:pPr>
        <w:pStyle w:val="Normal"/>
        <w:rPr/>
      </w:pPr>
      <w:r>
        <w:rPr/>
        <w:t>Distinguishedguests,dearfriends,goodmorning!Welcometochongqingtourism.IamaswanCITSchongqingguide,veryhonoredtohavetheopportunitytovisitmountainscenery,accompanyyouinthistwodays,Iwilltrymybesttoserveyoubetter,alsohopeyoucanenjoymytourguideservice,hereIwishyouenjoyhavingagoodtimeinchongqing,leaveagoodmemory!</w:t>
      </w:r>
    </w:p>
    <w:p>
      <w:pPr>
        <w:pStyle w:val="Normal"/>
        <w:rPr/>
      </w:pPr>
      <w:r>
        <w:rPr/>
        <w:t>Firstofall,Isimplyintroducethehistoryofchongqing,chongqingisoneoftheearliestassessmentof56differenthistoricalandculturalcity,becauseithasmorethan3000yearshistory,oncethreetimesitscapital,maybeyoucanrememberwhatitisancientbashuPakistancountries,followedbythewartimecapitaloftherepublicofChinaduringtheAnti-JapaneseWar,thecapital.ExperiencedthearduouswarofresistanceagainstJapan,theworldwatchedinChina,alsounderstandthechongqing,issuedbytheUnitedNationssoitisoneofthreeworldfamoushistoricalandculturalcityinChina.Thereusedtobeapuzzle,abearpicktwohappycharacter,guessacity,theanswerisinchongqing.Itsnameisthemeaningofthedoublefestival,songdynastycaptaincyzhaolintonthepurgestatesmadereadyandthekingofpackettothesouthwest,somehowsoonbegantoreignovertheemperor,reasoned,thisisnotadoublefestival,awaveofhissoYuBiforchongqingtookaluckyprizes.Theancientancestorsofchongqingsincetheentryofjialingriver,andtogrow.Jialingriveraschongqing'smotherriverandjialingrivercalled"YuShui",soreferredtoas"chongqing,chongqinglibaidid"nightqingxitothethreegorges,haveyounoticedtheYuZhou"asyouswiminchongqing,itwillbeofthoughtsofchongqingnightscene,chafingdish,mountaincitybeauty?</w:t>
      </w:r>
    </w:p>
    <w:p>
      <w:pPr>
        <w:pStyle w:val="Normal"/>
        <w:rPr/>
      </w:pPr>
      <w:r>
        <w:rPr/>
        <w:t>Areaof8.23squarekilometers,jurisdictionover4county-levelcities,13districts,23isthelargestcityinwesternChina,chongqingisoneofChina'sfourmunicipalitiesdirectlyunderthecentralgovernment.</w:t>
      </w:r>
    </w:p>
    <w:p>
      <w:pPr>
        <w:pStyle w:val="Normal"/>
        <w:rPr/>
      </w:pPr>
      <w:r>
        <w:rPr/>
        <w:t>Counties,thetotalpopulationof33.2million,forthemostyounghasthelargestpopulationinChina,thelargestmunicipalitydirectlyunderthecentralgovernment.ChongqingwasChina'sfirstplansinglerowitcity,thestatusquoofitcanbesaidthat"change",butafterall,cannotbecomparedwithshenzhen,Shanghaiandsoon,becauseitrepresentsthewholeofChina,industrial,agricultural,largepopulation,theburdenisheavy,old,ethnicarea,thereservoirarea.Chongqingmorethan20yearsofpracticeintheindustrial,agriculturalandcommercialareissuedabatchoflaterpopularnationalpolicyandexperience.Fromthispointontheprogressofchongqing,ishasaspecialsignificanceforthecountry,outofacountryinchongqing,chairmanofthemarshaloftherepublicofthethree,andcomradedengxiaopingandpremierlipengorfromchongqingtosocialordeeporigin,sotheircareandsupportandchongqingandoneofthereasonsfornearlytwoyearstheleapdevelopment.Andtheconstructionofthethreegorgesproject,althoughhadagreaterinfluenceontheecologicalenvironmentofchongqing,butalsotonewopportunitiesinchongqing,reformingwasagainthenewchongqing.</w:t>
      </w:r>
    </w:p>
    <w:p>
      <w:pPr>
        <w:pStyle w:val="Normal"/>
        <w:rPr/>
      </w:pPr>
      <w:r>
        <w:rPr/>
        <w:t>Whenitcomestotheterrainofchongqing,manycomradeswillgivea"mountaincity",truetoitsname,itislocatedintheeasternsichuanbasin,hillyterrain,mountains,cityisbuiltonthemountain,themountainisacity,thecityisamountain,rollingcircleroad,variousvisions,distinctstylebuildingonthepeninsula,toshowaperfectthree-dimensionalbeauty,chongqingandsurroundingthedowntownareaoftheYangtzeriver,jialingriverliketwosilverbelt,crossties,youcanboardthe"mountaincitycrown"nanshantreeancientBuddhafigureoffandIridgeoverlookingafloor,isjiangshanpicturesque,andchongqingisChina'slargestlandscapegardencity.GeneralCAIeinchongqinghasacknowledgedthe"twosilverwire,sinceday,alongwiththeriverandafteropentheancientrivers,saidthetown,theairIridgetower".Havetheopportunitytoyoucangototry.Three-dimensionalcity,ofcourse,alsohavethethree-dimensionaltraffic.Bridges,tunnels,elevator,cablecar,cableway.ChongqingbridgeinChinaareknown,onlysevenbridgeincity,thecityismoredifficulttocount.,ofcourse,therearetwoofthemostfamous,chongqingYangtzeriverbridge,builtinjustaftertheculturalrevolutionin1978,chongqingcitizenstoactivelytakepartin,allinagreatbattleform.Thebridgeistheinscriptionyeshuai,anotheristhesymbolofthechiefengineeringandcorruption,theqijiangcountrainbowbridge,itscaseshockedthecountry.Rainbowbridge,ofcourse,newartistic,likeart,everybodycangraspthechongqingalongfivemorethanalittle,justsaidthebridge,thereareholes,tunnel,cablecar,thestepsandbike,youseethissideofthemouthofthecave,themountainisnowjustshop,smallworkshops,theoriginofitisbig,theAnti-JapaneseWarauthenticair-raidshelter,ofcourse,therearethreelineconstruction,asastrategicreararea,fortherequirementsofthefat,chongqingmanyfactory,shoppingcenterwasbuiltinthehole,withinthewholechongqingcitywidedotted,interwovenintothenet,oncethinkonthisbasistobuildthesubwayinchongqing,thenthinkengineeringistoobig,rebuildingthelightrail.Becauseitwarminwinterandcoolinsummer,becomealotofhotpotbattlegroundoftheboss.Doyouwantto,don'topencentralheatinginthewinter,summerdon'topenairconditioning,howtosavemoney.Chongqingstepsistomakemoreforeignerveryheadache,steephills,tootired,canthinkofwhychongqinggirlssogoodfigure?Thatisbecausethesteps,moregirlscouldbefreefitnesseverywhere.Andchongqingpeopleheartpatientsrarely,benefitalot.Asthesayinggoes:"goodinchongqingcity,themountainsarehighroaduneven,floorisbuiltontherock,carrunninginthemountains,andthedoormoretunnel,bridgezhuangmountaincity"</w:t>
      </w:r>
    </w:p>
    <w:p>
      <w:pPr>
        <w:pStyle w:val="Normal"/>
        <w:rPr/>
      </w:pPr>
      <w:r>
        <w:rPr/>
        <w:t>Beforegoingout,I'msureyouwillwatchTVtounderstandthetemperatureofchongqingthesedays.Whenitcomestotheclimatecharacteristicsofchongqing.Ithastwonamefamousthroughoutthecountry.Isthe"foggycity"and"fire".ChongqingistheeponymousworldfamoustravellingtoLondon,duringthespringandautumnseason,themostisfoggy,whitemistfromtheriverrising,suchasfinegauze,verygood-looking,butheavyfogboundless,daybyday,theriverbankregardless,evenintheopaque,seebearer,oppositetothetrafficsafetyhazardisgreat,butthefoghasthebeautyofit,timemachinelongresistancecrazybombingofchongqingcity,chongqingtobringhugelossesanddamage,butthewillofthepeoplelikeinthecityofchongqingjiangbeiasthepredecessor,thespiritofthefortress,Friedfallingdownandrebuilt,builtofbrickwoodentobreakdown,nevergivein.InthedifficultyearsofthewarofresistanceagainstJapan,peopleusethespecialway,thewholecitybuildingsarepaintedbeige,andfogcolorallbecomeapieceofsky.Sonow,thesurvivingafewresistancebuildingorthiskindofcamouflage.Fogday,ofcourse,machineisnotused,itwillbetimeforeverybodyhappystreetshoppingandentertainment.UndertheleadershipoftheCPCNaFangJutoguomoruo,YangHanSheng,tienhan,Laoshe,heandotherprogressivewriterslaunchedalargenumberofAnti-JapaneseWar,thepeople'smoraleplays,suchas"quyuan""peacock"bravery"CAIwenji"bacteria"fascist"andsoon,ahit,sothetraditionofchongqinghasretainedthefogseasonfestival.Chongqingalsohas"threewatchwatch"-lookatnightduringtheday,seethefoggyweathersunnyday,thegirlsdon'tlookattheboy.Becausewearechongqingindustrialzone,basiccan'tseethesceneofaclearfoghazyinsteadthatchongqingcitycoveredwithalayerofgauze,thebeautyofalittleunreal,thenightsceneryofthemountainisfamousallovertheworld,comparedwithHongKong,NewYork'scolorful,chongqingnightscene,stereosenseisstrong,distinct,mountains,rivernightsceneoneintegratedmass,handinphotographreflect,lightsliketheMilkyWaybrilliantstarsEvenmorethefeelingofdreaming,letapersonfullofpraise,asforchongqinggirlscomparedwithboys,isaproverb,probablybecausethegirlswithexquisitechongqingjiao,provocativediao,whiteandbeautifulpersonalityisdistinct,likeable.</w:t>
      </w:r>
    </w:p>
    <w:p>
      <w:pPr>
        <w:pStyle w:val="Normal"/>
        <w:rPr/>
      </w:pPr>
      <w:r>
        <w:rPr/>
        <w:t>Chongqinganothername"fire",itissaidthatchongqingisoneofthethreebigstoveintheYangtzeriver,theothertwoisthewuhanandnanjing.But30℃abovetheweather,chongqinglongest,thehighesttemperature,absolutetemperature42.3℃,theaveragedailytemperature.Andchongqinghotandhumidair,islikeabamboosteamer,letapersonthedisadvantages.InthemiddleofthenightYiErDianisn'tcool.Tosaythisisgeographicalenvironmentofchongqing,islocatedinthesubtropical,hightemperature;Surroundedbytworiversand,moistureevaporation;Mountains,theaircirculation,thecoldaircannotenter,coolingintotherain,warmclimate,adsorptionofdustintheair,thespringandautumnperiodandthedaybecomesmist.Wetweatherhasbecomethesecondbeautyculture,chongqingpeopleposeembellishskin.</w:t>
      </w:r>
    </w:p>
    <w:p>
      <w:pPr>
        <w:pStyle w:val="Normal"/>
        <w:rPr/>
      </w:pPr>
      <w:r>
        <w:rPr/>
        <w:t>Chongqinghumidclimatealsohascreatedtheuniquediet.Taoisthefoodinsichuan,inchongqing.Inadditiontothebeancurd,slicedbeefandoxtongueinchilisauce,braisedporkandsoonoldoutside.Baseonthelatestcanmostpopulardishes,aremadebychongqingchefs,takenincalendaryearcompetitionalsoisgivenprioritytowithchongqingchefs,chengdudishestastefreshandsweettaste.Andchongqingchefswillstrongmedicine,flavorandtastemorewide,heavy,tastethick,spicyfresharoma,litchi,etc.,ensurethatimpressed.Thisoneofthemosttypicaldiet,numberofmountaincityhotpot,popularinthecountry,andhalfofallrestaurantsischongqinghotpotrestaurant.Wetsweatmostseeeffect,displacementandshookhiscattailleaffan,streamingwithsweat,barearms,yellingthatstreetonescene.Chongqingiscalledthepothotbonsai.Richdishes,tasteherandrefreshing.Eat,eatahealth.Ischongqingpeoplehasbecomethenewpreferredseats.Swiminchongqingandoneofthemostfamousscenicspot,alsohadbettertastethebestdiet,itisworthwhile.</w:t>
      </w:r>
    </w:p>
    <w:p>
      <w:pPr>
        <w:pStyle w:val="Normal"/>
        <w:rPr/>
      </w:pPr>
      <w:r>
        <w:rPr/>
        <w:t>OurpositionnowisChaoTianMenviewplaza,ChaoTianMenisoneofthechongqingcitygates.Wharfwasbuiltinthewesternhandynastyyears,becauseofbeingintones,itdevilishlyhardtohard,theYangtzebecamethemostimportantchannelinbashu,localofficialsintheancientbeachwelcomesimperialedict.TheMingdynastyChaoTianMenpositionandisontherightcityofnanjing,soitsname.Everyonepleaselookahead,ontheleftisgreenlikejadeofjialingriver,ontherightistheyellowredgoldastheYangtzeriver,theyarelingeringinthethousandsoftoremitagainhere,whetheritshouldbetheChineseoldsaying:"asifbypredestination"!ChaoTianMenisthejialingriver,theYangtzeriverliangjiangrendezvousplace.Weliketocallthis:marriage.</w:t>
      </w:r>
    </w:p>
    <w:p>
      <w:pPr>
        <w:pStyle w:val="Normal"/>
        <w:rPr/>
      </w:pPr>
      <w:r>
        <w:rPr/>
        <w:t>ChaoTianMensquareisbeganinMarch1998,thesameyearofficiallyopenedonDecember30,iscurrentlythelargestnationalsquare,theroofof17000squaremeters,thesquarehasfourstoreyshigh,21.8metershigh,ifyouareinterested,cangototheriver,andlookedback,you'llfinditformsuchasthegreatship,theyuzhongpeninsulaisthehull,grand,perhapslikehasmorethan3000rivers,childrentochongqing,willwalkthelinefromtheChaoTianMen,withrollingtheYangtzerivertotheeast,towardstheseatowardstheworld!</w:t>
      </w:r>
    </w:p>
    <w:p>
      <w:pPr>
        <w:pStyle w:val="Normal"/>
        <w:rPr/>
      </w:pPr>
      <w:r>
        <w:rPr/>
        <w:t>Today'svisittotheend.It'stimetosaygoodbye,firstofall,thanksforyoursupportandcoordinationtocompleteadayoftourismactivitiessmoothly.Ialsohadtheopportunitytomeetsomenewfriends,ofcourse,alsopleaseunderstandingforIcan'tfindtheplaceofservice,ofcourseIwashopingtoenjoymytourguideservice.Iwishyouallinthelaterjourneygoeswell,havefun!Welcometohaveachancetovisittochongqing,alsohadbettertakeyourrelativesandfriends,ifpossibleIwillagain.Mountainsandrivers,enjoyvisitingchongqing,thankyou!Goodbye!</w:t>
      </w:r>
    </w:p>
    <w:p>
      <w:pPr>
        <w:pStyle w:val="Normal"/>
        <w:rPr/>
      </w:pPr>
      <w:r>
        <w:rPr/>
        <w:t>重庆英语导游词相关文章：</w:t>
      </w:r>
    </w:p>
    <w:p>
      <w:pPr>
        <w:pStyle w:val="Normal"/>
        <w:rPr/>
      </w:pPr>
      <w:r>
        <w:rPr/>
        <w:t>1.</w:t>
      </w:r>
      <w:r>
        <w:rPr/>
        <w:t>重庆一日游的导游词</w:t>
      </w:r>
    </w:p>
    <w:p>
      <w:pPr>
        <w:pStyle w:val="Normal"/>
        <w:rPr/>
      </w:pPr>
      <w:r>
        <w:rPr/>
        <w:t>2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古镇磁器口导游词</w:t>
      </w:r>
    </w:p>
    <w:p>
      <w:pPr>
        <w:pStyle w:val="Normal"/>
        <w:rPr/>
      </w:pPr>
      <w:r>
        <w:rPr/>
        <w:t>4.</w:t>
      </w:r>
      <w:r>
        <w:rPr/>
        <w:t>魅力重庆两江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范文重庆旅游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