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追风筝的人的读书心得"/>
      <w:r>
        <w:rPr/>
        <w:t>有关于《追风筝的人》的读书心得</w:t>
      </w:r>
      <w:bookmarkEnd w:id="0"/>
    </w:p>
    <w:p>
      <w:pPr>
        <w:pStyle w:val="Normal"/>
        <w:rPr/>
      </w:pPr>
      <w:r>
        <w:rPr/>
        <w:t>在读这本书之前，我是一个对书没有兴趣的人，一次偶然，让我有机会翻开了这本橙色封面的书，翻开了，就欲罢不能了。原本以为以这样一个有意境的题目命名的书，应该展示的是一幅唯美的画面，然而情况却完全相反，这是一部震撼人心的作品，读过之后，我的心久久不能平静。</w:t>
      </w:r>
    </w:p>
    <w:p>
      <w:pPr>
        <w:pStyle w:val="Normal"/>
        <w:rPr/>
      </w:pPr>
      <w:r>
        <w:rPr/>
        <w:t>《追风筝的人》讲述的是一个阿富汗少爷阿米尔和他的仆人哈桑之间的点点滴滴，也是阿米尔对哈桑从犯错到后悔再到去设法救赎过程的描述。书中的每个人都有他们各自的特点，阿米尔、阿米尔的父亲、哈桑、阿里、拉辛汗，他们每个人都有他们各自的人性的闪光点。从阿里的身上，我看到一种忠诚的尽职尽责，这在哈桑身上也有同样的体现，他对阿米尔少爷的保护，甚至就算牺牲自己的生命也毫不犹豫，这似乎已经超越了忠诚这个词的界限，这是真正朋友之间的两肋插刀，又或许这是这份同父异母的兄弟之情的本能反应，无论是那种，都体现了哈桑的那种人性的光辉，一种无私的付出。而在阿米尔一直为自己的怯懦，自己的自私而愧疚时，哈桑却早已原谅了他，没有再提起以前的事，仿佛一切都没有发生过一般，照片上的他依旧笑容灿烂。而这本书的主人公，也就是阿米尔，虽然他曾因为太过怯懦，太过自私而犯下一些可能永远弥补不了的错，但他却始终背负着这个罪责，说明他还是一个善良的人。在书的后半部分中，主要讲述了他救赎自己的过程，他得知哈桑是自己同父异母的兄弟后，悔恨万分，不顾自己的生命危险去救自己的侄子，这正是一种自我救赎的表现。人犯错并不可怕，可怕的是不知道自己错了。书中有句话让我印象深刻，</w:t>
      </w:r>
      <w:r>
        <w:rPr/>
        <w:t>"</w:t>
      </w:r>
      <w:r>
        <w:rPr/>
        <w:t>当罪行导致善行，那就是真正的获救</w:t>
      </w:r>
      <w:r>
        <w:rPr/>
        <w:t>",</w:t>
      </w:r>
      <w:r>
        <w:rPr/>
        <w:t>人的一生难免会犯错，面对这些过错，我们不应逃避，而是试着去弥补，即使永远都弥补不了，但至少一些善行能让自己解脱一点，心安一点。这正是我从阿米尔身上学到的，故事的最后，阿米尔还在追逐那只人性的风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过《追风筝的人》，我从阿米尔身上学到要将罪行转化为善行，从哈桑身上，我学会了</w:t>
      </w:r>
      <w:r>
        <w:rPr/>
        <w:t>"</w:t>
      </w:r>
      <w:r>
        <w:rPr/>
        <w:t>为你，千千万万遍</w:t>
      </w:r>
      <w:r>
        <w:rPr/>
        <w:t>".</w:t>
      </w:r>
      <w:r>
        <w:rPr/>
        <w:t>我也开始追逐起了那只能点缀我的生命，让其大放异彩的风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